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391/2022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2-001416-84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мая 2022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г. Армянск, ул. Гайдара, д.6, рассмотрев дело об административном правонарушении по ст. 19.24 ч.3 Кодекса Российской Федерации об административных правонарушениях в отношении Смирнова Антона Владимировича, «данные изъяты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ирнов А.В., как лицо, в отношении которого установлен административный надзор, «данные изъяты»., нарушил ограничения, возложенные на него Железнодорожным районным судом г. Симферополя «данные изъяты»., в частности, запрет пребывания вне жилого или иного помещения, являющегося местом жительства либо пребывания в период с 22 час. 00 мин. до                                        06 час. 00 мин., а именно, находился вне жилого помещения, избранного им как место жительства по адресу: «данные изъяты» 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мирнов А.В. в судебном заседании свою вину в совершенном правонарушении признал полностью, не оспаривал фактические обстоятельства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роме того вина Смирнова А.В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«данные изъяты» копией решения Железнодорожного районного суда г. Симферополя «данные изъяты», согласно которому в отношении Смирнова А.В. установлен административный надзор сроком на 3 (три) года и возложены ограничения в виде: обязательной явки в орган внутренних дел по месту жительства, пребывания или фактического нахождения для регистрации один раз в месяц; запрета пребывания вне жилого или иного помещения, являющегося местом жительства, пребывания или фактического нахождения в период времени с 22 час. 00 мин. до                                         06 час. 00 мин.; запрета выезд за пределы субъекта Российской Федерации по избранному месту жительства, пребывания или фактического нахождения; копией письменного предупреждения Смирнова А.В. «данные изъяты»о том, что он ознакомлен с административными (временными) ограничениями своих прав и свобод; рапортом УУП ОУУП и ПДН ОМВД России по г. Армянску от «данные изъяты»., согласно которому в ходе проверки поднадзорного Смирнова А.В. последний отсутствовал по месту своего проживания в период времени с 22 час. 00 мин. до 22 час.. 30 мин.; актом посещения поднадзорного лица по месту жительства или пребывания «данные изъяты»., согласно которому Смирнов А.В. в период с 22 час. 20 мин. по 22 час. 30 мин. отсутствовал по месту своего жительства; объяснением «данные изъяты», согласно которому он подтверждает, что Смирнов А.В. «данные изъяты» с 22 час. 20 мин. до 22 час. 30 мин. дома не находился; объяснением Смирнова А.В. «данные изъяты»., согласно которому он подтверждает, «данные изъяты» с 22 час. 00 мин. отсутствовал по месту своего проживания, т.к. остался ночевать у своей матер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таких обстоятельствах, в действиях </w:t>
      </w:r>
      <w:r>
        <w:rPr>
          <w:sz w:val="28"/>
          <w:szCs w:val="28"/>
        </w:rPr>
        <w:t xml:space="preserve">Смирнова А.В. </w:t>
      </w:r>
      <w:r>
        <w:rPr>
          <w:color w:val="000000"/>
          <w:sz w:val="28"/>
          <w:szCs w:val="28"/>
        </w:rPr>
        <w:t xml:space="preserve">усматривается состав административного правонарушения, предусмотренного ст. 19.24 ч.3 Кодекса Российской Федерации об административных правонарушениях, а именно: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</w:t>
      </w:r>
      <w:hyperlink r:id="rId2">
        <w:r>
          <w:rPr>
            <w:rStyle w:val="InternetLink"/>
            <w:color w:val="000000"/>
            <w:sz w:val="28"/>
            <w:szCs w:val="28"/>
          </w:rPr>
          <w:t>уголовно наказуемого деяния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статьи 19.24 ч.3 Кодекса Российской Федерации об административных правонарушениях предусматривает административное наказание в виде обязательных работ на срок до сорока часов либо административный арест на срок от десяти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мирнов А.В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>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</w:t>
      </w:r>
      <w:r>
        <w:rPr>
          <w:color w:val="000000"/>
          <w:sz w:val="28"/>
          <w:szCs w:val="28"/>
        </w:rPr>
        <w:t xml:space="preserve">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мирн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мирновым А.В. административного правонарушения, степень его вины и личность, который не жена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3 ст. 19.24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1"/>
        <w:jc w:val="both"/>
        <w:rPr/>
      </w:pPr>
      <w:r>
        <w:rPr>
          <w:sz w:val="28"/>
          <w:szCs w:val="28"/>
        </w:rPr>
        <w:t>п</w:t>
      </w:r>
      <w:r>
        <w:rPr>
          <w:rStyle w:val="Appleconvertedspace"/>
          <w:sz w:val="28"/>
          <w:szCs w:val="28"/>
        </w:rPr>
        <w:t xml:space="preserve">ризнать </w:t>
      </w:r>
      <w:r>
        <w:rPr>
          <w:rStyle w:val="Appleconvertedspace"/>
          <w:sz w:val="28"/>
          <w:szCs w:val="28"/>
          <w:lang w:val="ru-RU"/>
        </w:rPr>
        <w:t>Смирнова Антона Владимирович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(десять) суток.</w:t>
      </w:r>
    </w:p>
    <w:p>
      <w:pPr>
        <w:pStyle w:val="TextBodyIndent"/>
        <w:spacing w:before="0" w:after="0"/>
        <w:ind w:left="0" w:firstLine="992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Смирнову А.В.</w:t>
      </w:r>
      <w:r>
        <w:rPr>
          <w:sz w:val="28"/>
          <w:szCs w:val="28"/>
        </w:rPr>
        <w:t xml:space="preserve"> исчислять с момента его задержания.</w:t>
      </w:r>
    </w:p>
    <w:p>
      <w:pPr>
        <w:pStyle w:val="TextBody"/>
        <w:shd w:fill="FFFFFF" w:val="clea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 </w:t>
      </w:r>
      <w:r>
        <w:rPr>
          <w:sz w:val="28"/>
          <w:szCs w:val="28"/>
          <w:lang w:val="ru-RU"/>
        </w:rPr>
        <w:t>(подпись)</w: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Л.И. Гребенюк                   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314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