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91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478-2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мая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Смирнова Антон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ирн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3 ст.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ирнов А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мирн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., </w:t>
      </w:r>
      <w:r>
        <w:rPr>
          <w:sz w:val="28"/>
          <w:szCs w:val="28"/>
        </w:rPr>
        <w:t>согласно которому Смирнов А.В. признан виновным в совершении правонарушения, предусмотренного ч.3 ст.19.24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а – заместителя старшего судебного пристава ОСП по г. Армянску ГУФССП России по Республике Крым и г. Севастополя о направлении Смирнова А.В. к месту отбытия наказания в виде обязательных работ от «данные изъяты»г.; письменным предупреждением Смирнова А.В. об административной ответственности за уклонение от отбывания обязательных работ; сообщением директора МУП «УЖКХ г. Армянска» от «данные изъяты»о том, что Смирнов А.В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мирнов А.В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ирн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Смирнова А.В. не усматрива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мирн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мирн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Смирнова Антон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Смирнову А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