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92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4 июн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Дементьева Юрия Михайловича, </w:t>
      </w:r>
      <w:r>
        <w:rPr>
          <w:szCs w:val="14"/>
          <w:shd w:fill="FFFFFF" w:val="clear"/>
        </w:rPr>
        <w:t>&lt;данные изъяты&gt;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shd w:fill="FFFFFF" w:val="clear"/>
        </w:rPr>
      </w:pPr>
      <w:r>
        <w:rPr/>
        <w:t xml:space="preserve">Дементьев Ю.М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государственного инспектора территориального отдела госавтонадзора по                        г. Севастополю Крымского межрегионального управления государственного автодорожного надзора Федеральной службы по надзору в сфере транспорта от 25.01.2019 г. по ч.1 ст. 11.33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3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5.02.2019 г.), т.е. до 06.05.2019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/>
        <w:t xml:space="preserve">Дементьев Ю.М. в судебном заседании свою вину в совершенном правонарушении признал в полном объеме, не оспаривал фактические обстоятельства дела. Указал, что он полагался на своего начальника, который должен был за него оплатить штраф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пояснения Дементьева Ю.М., изучив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Часть 1 статьи</w:t>
      </w:r>
      <w:r>
        <w:rPr>
          <w:rStyle w:val="Appleconvertedspace"/>
          <w:color w:val="000000"/>
          <w:shd w:fill="FFFFFF" w:val="clear"/>
        </w:rPr>
        <w:t>  20.25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едусматривает ответственность за </w:t>
      </w:r>
      <w:r>
        <w:rPr/>
        <w:t xml:space="preserve">н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rPr>
          <w:color w:val="000000"/>
          <w:shd w:fill="FFFFFF" w:val="clear"/>
        </w:rPr>
        <w:t xml:space="preserve">и влечёт за собой назначение наказания </w:t>
      </w:r>
      <w:r>
        <w:rPr/>
        <w:t xml:space="preserve">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20"/>
        <w:ind w:firstLine="540"/>
        <w:jc w:val="both"/>
        <w:rPr/>
      </w:pPr>
      <w:r>
        <w:rPr>
          <w:color w:val="000000"/>
          <w:shd w:fill="FFFFFF" w:val="clear"/>
        </w:rPr>
        <w:t xml:space="preserve">Факт совершения </w:t>
      </w:r>
      <w:r>
        <w:rPr/>
        <w:t xml:space="preserve">Дементьевым Ю.М. </w:t>
      </w:r>
      <w:r>
        <w:rPr>
          <w:color w:val="000000"/>
          <w:shd w:fill="FFFFFF" w:val="clear"/>
        </w:rPr>
        <w:t xml:space="preserve">административного правонарушения </w:t>
      </w:r>
      <w:r>
        <w:rPr/>
        <w:t xml:space="preserve">подтверждается исследованными судом в совокупности материалами дела, а именно: протоколом  об административном правонарушении от 18.06.2019 г. </w:t>
      </w:r>
      <w:r>
        <w:rPr>
          <w:szCs w:val="14"/>
          <w:shd w:fill="FFFFFF" w:val="clear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>государственного инспектора территориального отдела госавтонадзора по г. Севастополю Крымского межрегионального управления государственного автодорожного надзора Федеральной службы по надзору в сфере транспорта от 25.01.2019 г. о привлечении Дементьева Ю.М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ч.1 ст. 11.33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3000 рублей, </w:t>
      </w:r>
      <w:r>
        <w:rPr/>
        <w:t>вступившим в законную силу 05.02.2019 года.</w:t>
      </w:r>
    </w:p>
    <w:p>
      <w:pPr>
        <w:pStyle w:val="Style20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Из системного толкования </w:t>
      </w:r>
      <w:hyperlink r:id="rId5">
        <w:r>
          <w:rPr>
            <w:rStyle w:val="InternetLink"/>
            <w:rFonts w:eastAsia="Calibri"/>
            <w:color w:val="000000"/>
          </w:rPr>
          <w:t>части 1 статьи 20.25</w:t>
        </w:r>
      </w:hyperlink>
      <w:r>
        <w:rPr>
          <w:rFonts w:eastAsia="Calibri"/>
          <w:color w:val="000000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</w:rPr>
          <w:t>статьи 32.2</w:t>
        </w:r>
      </w:hyperlink>
      <w:r>
        <w:rPr>
          <w:rFonts w:eastAsia="Calibri"/>
          <w:color w:val="000000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color w:val="000000"/>
          </w:rPr>
          <w:t>частью 1 статьи 20.25</w:t>
        </w:r>
      </w:hyperlink>
      <w:r>
        <w:rPr>
          <w:rFonts w:eastAsia="Calibri"/>
          <w:color w:val="000000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/>
        <w:t xml:space="preserve">Из материалов дела усматривается, что Дементьев Ю.М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государственного инспектора территориального отдела госавтонадзора по                        г. Севастополю Крымского межрегионального управления государственного автодорожного надзора Федеральной службы по надзору в сфере транспорта от 25.01.2019 г. в законную силу (05.02.2019 г.)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действиях Дементьева Ю.М</w:t>
      </w:r>
      <w:r>
        <w:rPr>
          <w:shd w:fill="FFFFFF" w:val="clear"/>
        </w:rPr>
        <w:t>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Дементьева Ю.М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Дементьева Ю.М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 xml:space="preserve">Дементьевым Ю.М. </w:t>
      </w:r>
      <w:r>
        <w:rPr/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Дементьева Юрия Михайловича </w:t>
      </w:r>
      <w:r>
        <w:rPr>
          <w:szCs w:val="24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6000 (шести тысяч)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квизиты для уплаты штрафа: УФК по г. Севастополю (Крымское МУГАДН), ИНН – 9102005290, КПП – 910201001, ОКТМО – 67000000, БИК – 046711001, номер счета  40101810167110000001, КБК – 10611643000016000140, наименование банка получателя – Отделение Республика Крым г. Севастополь, УИН: 1067442219000102201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6" Type="http://schemas.openxmlformats.org/officeDocument/2006/relationships/hyperlink" Target="consultantplus://offline/ref=BF6312C416F52A0AC3E6B15069F0A06958FAF12EA948E8491A7BDA4362D5F65FEA82D462BC76E931D630F51A99A6E2C93B7A5354D5937A30o2H3N" TargetMode="External"/><Relationship Id="rId7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