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9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632-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Мехтиева Рамила Заки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тиев Р.З., «данные изъяты» ., находясь по месту своего жительства по адресу: «данные изъяты»  в ходе возникшего конфликта, умышленно причинил телесные повреждения своей малолетней дочери Мехтиевой А.Р., «данные изъяты»  а именно нанес удар ногой в область поясницы, чем причинил физическую боль малолетней, а также толкнул ее, от чего она ударилась ногой о металлическую конструкцию на диване, чем причинил малолетней Мехтиевой А.М. телесные повреждения: кровоподтек - на передней поверхности в верхней трети правой голени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хтиев Р.З. в судебном заседании свою вину в совершенном правонарушении не признал и пояснил, что телесные повреждения дочери не причинял, допускает, что телесные повреждения могли у нее образоваться на улице, где она играет и гуля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летняя п</w:t>
      </w:r>
      <w:r>
        <w:rPr>
          <w:color w:val="000000"/>
          <w:sz w:val="28"/>
          <w:szCs w:val="28"/>
          <w:shd w:fill="FFFFFF" w:val="clear"/>
        </w:rPr>
        <w:t xml:space="preserve">отерпевшая Мехтиева А.Р., допрошенная в судебном заседании в присутствии законного представителя – матери Медзатой П.С. </w:t>
      </w:r>
      <w:r>
        <w:rPr>
          <w:sz w:val="28"/>
          <w:szCs w:val="28"/>
        </w:rPr>
        <w:t xml:space="preserve">подтвердила факт причинения ей отцом Мехтиевым Р.З. телесных пов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ДН ОУУП и ПДН ОМВД России по г. Армянску «данные изъяты» ., допрошенная в судебном заседании пояснила, что ею был получен материал процессуальной проверки из СК по г. Красноперекопск для возбуждения уголовного дела в отношении Мехтиева Р.З. по ст.156 УК РФ. В материалах дела имелось два акта судебно-медицинской экспертизы по факту причинения телесных повреждений своей дочери Мехтиевой А.Р. и своей бывшей супруге «данные изъяты» В ходе опроса малолетней Мехтиевой А.Р. по факту причинения телесных повреждений она плакала, вела себя естественно, мама Медзатая П.С. на нее давления не оказывала, в связи с чем оснований не доверять показаниям ребенка, у нее не имелось, поэтому ею, на основании всех доказательств, был составлен протокол об административном правонарушении в отношении Мехтиева Р.З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Мехтиева Р.З., потерпевшей Мехтиевой А.Р., свидетел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Мехтиевым Р.З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ом об административном правонарушении                               «данные изъяты» рапортом ст. инспектора ПДН ОУУП и ПДН ОМВД России по г. Армянску об обнаружении признаков состава административного правонарушения «данные изъяты» материалом процессуальной проверки, зарегистрированным в КРСП «данные изъяты» объяснением «данные изъяты» ., согласно которому, она подтверждает, «данные изъяты» . находилась дома по месту жительства, с бывшим супругом Мехтиевым Р.З. у них произошел конфликт, старшая дочь «данные изъяты»  за нее заступилась и Мехтиева Р.З. это разозлило и он ударил ее ногой в поясницу, она заплакала, испугалась, побежала в комнату, а Мехтиев за ней зашел в детскую комнату, где толкнул ее и она ударилась ногой о металлическую конструкцию кровати; объяснением Мехтиевой А.Р. «данные изъяты» , согласно которому она подтвердила факт причинения ей телесных повреждений отцом Мехтиевым Р.З.; заключением эксперта «данные изъяты» согласно выводов которого, у Мехтиевой А.Р. обнаружены повреждения: кровоподтек – на передней поверхности в верхней трети правой голени, которые расцениваются как повреждения, не причинившие вреда здоровью, не исключено образование повреждений «данные изъяты» К доводам Мехтиева Р.З. о том, что он не совершал каких-либо насильственных действий, вследствие которых у Мехтиевой А.Р. образовались телесные повреждения, суд относится критически, поскольку считает их способом защиты, и расценивает, как попытку избежать административного наказания, поскольку указанные доводы опровергаются показаниями потерпевшей, свидетеля, заключением эксперта «данные изъяты» и     другими исследованными в судебном заседани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Мехтиева Р.З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Мехтиева Р.З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наличие троих малолетних детей: «данные изъяты»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Мехтиева Р.З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Мехтиевым Р.З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официально трудоустроен, холост, имеет троих малолетних детей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Мехтиева Рамила Заки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