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92/2022</w:t>
      </w:r>
    </w:p>
    <w:p>
      <w:pPr>
        <w:pStyle w:val="Normal"/>
        <w:ind w:right="-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1419-75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юня 202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начальника лаборатории промышленной санитарии Армянского филиала Общества с ограниченной ответственностью «Титановые Инвестиции» Деденевой Татьяны Александровны, «данные изъяты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денева Т.А., являясь начальником лаборатории промышленной санитарии Армянского филиала Общества с ограниченной ответственностью «Титановые Инвестиции», расположенного по адресу: Республика Крым,                                 г. Армянск, ул. Северная промзона, не выполнила законное предписание органа государственного надзора «данные изъяты» </w:t>
      </w:r>
      <w:r>
        <w:rPr>
          <w:sz w:val="28"/>
          <w:szCs w:val="28"/>
        </w:rPr>
        <w:t xml:space="preserve">об устранении выявленных нарушений обязательных требований, а именно в срок до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в </w:t>
      </w:r>
      <w:r>
        <w:rPr>
          <w:color w:val="000000"/>
          <w:sz w:val="28"/>
          <w:szCs w:val="28"/>
        </w:rPr>
        <w:t xml:space="preserve">АФ ООО «Титановые Инвестиции» </w:t>
      </w:r>
      <w:r>
        <w:rPr>
          <w:sz w:val="28"/>
          <w:szCs w:val="28"/>
        </w:rPr>
        <w:t xml:space="preserve">не проводится </w:t>
      </w:r>
      <w:r>
        <w:rPr>
          <w:color w:val="000000"/>
          <w:sz w:val="28"/>
          <w:szCs w:val="28"/>
        </w:rPr>
        <w:t xml:space="preserve"> мониторинг состояния и загрязнения окружающей среды на территории объектов размещения отходов АФ ООО «Титановые Инвестиции», в том числе в соответствии с условиями положительного заключения государственной экологической экспертизы «данные изъяты» выданной Республиканским комитетом АР Крым по охране окружающей среды</w:t>
      </w:r>
      <w:r>
        <w:rPr>
          <w:sz w:val="28"/>
          <w:szCs w:val="28"/>
        </w:rPr>
        <w:t>; в рамках выполнения п.4.2.3 лицензии СИМ 50140 ВЭ не утвержден в установленном порядке проект работ по разведке месторождения</w:t>
      </w:r>
      <w:r>
        <w:rPr>
          <w:color w:val="000000"/>
          <w:sz w:val="28"/>
          <w:szCs w:val="28"/>
        </w:rPr>
        <w:t>, чем совершила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денева Т.А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 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>Деденевой Т.А.</w:t>
      </w:r>
      <w:r>
        <w:rPr>
          <w:color w:val="000000"/>
          <w:sz w:val="28"/>
          <w:szCs w:val="28"/>
          <w:shd w:fill="FFFFFF" w:val="clear"/>
        </w:rPr>
        <w:t xml:space="preserve">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19.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color w:val="000000"/>
          <w:sz w:val="28"/>
          <w:szCs w:val="28"/>
        </w:rPr>
        <w:t xml:space="preserve"> и влечет наложение административного штрафа </w:t>
      </w:r>
      <w:r>
        <w:rPr>
          <w:color w:val="000000"/>
          <w:sz w:val="28"/>
          <w:szCs w:val="28"/>
          <w:shd w:fill="FFFFFF" w:val="clear"/>
        </w:rPr>
        <w:t>на  должностных лиц - от одной тысячи до двух тысяч рублей или дисквалификацию на срок до трех лет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материалов дела об административном правонарушении следует, что на основании акта проверки «данные изъяты» ООО «Титановые Инвестиции»</w:t>
      </w:r>
      <w:r>
        <w:rPr>
          <w:sz w:val="28"/>
          <w:szCs w:val="28"/>
        </w:rPr>
        <w:t xml:space="preserve"> было выдано предписани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б устранении выявленных нарушений обязательных требований, в частности необходимо было в срок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проводить мониторинг </w:t>
      </w:r>
      <w:r>
        <w:rPr>
          <w:color w:val="000000"/>
          <w:sz w:val="28"/>
          <w:szCs w:val="28"/>
        </w:rPr>
        <w:t>состояния и загрязнения окружающей среды на территории объектов размещения отходов АФ ООО «Титановые Инвестиции», в том числе в соответствии с условиями положительного заключения государственной экологической экспертизы «данные изъяты» выданной Республиканским комитетом АР Крым по охране окружающей среды</w:t>
      </w:r>
      <w:r>
        <w:rPr>
          <w:sz w:val="28"/>
          <w:szCs w:val="28"/>
        </w:rPr>
        <w:t>; в рамках выполнения п.4.2.3 лицензии СИМ 50140 ВЭ подготовить и утвердить в установленном порядке проект работ по разведке месторожд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решения о проведении документарной проверки Южного межрегионального управления Федеральной службы по надзору в сфере природопользования «данные изъяты» проводилась документарная проверка ООО «Титановые Инвестиции» с целью контроля выполнения требований предписания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б устранении выявленных нарушений обязательных требований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дении документарной проверки в период с </w:t>
      </w:r>
      <w:r>
        <w:rPr>
          <w:color w:val="000000"/>
          <w:sz w:val="28"/>
          <w:szCs w:val="28"/>
        </w:rPr>
        <w:t xml:space="preserve">«данные изъяты». </w:t>
      </w:r>
      <w:r>
        <w:rPr>
          <w:sz w:val="28"/>
          <w:szCs w:val="28"/>
        </w:rPr>
        <w:t xml:space="preserve"> Общества с ограниченной ответственностью «Титановые Инвестиции» на объекте: Армянский Филиал Общества с ограниченной ответственностью «Титановые Инвестиции», расположенного по адресу: 296012, Республика Крым, г. Армянск,  ул. Северная промзона, выявлен факт невыполнения требований предписания органа государственного надзор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б устранении выявленных нарушений обязатель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сходя из диспозиции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части 1 статьи 19.5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 одним из обстоятельств, подлежащих выяснению при рассмотрении дела об административном правонарушении, предусмотренном данной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</w:t>
        </w:r>
      </w:hyperlink>
      <w:r>
        <w:rPr>
          <w:bCs/>
          <w:sz w:val="28"/>
          <w:szCs w:val="28"/>
        </w:rPr>
        <w:t xml:space="preserve">, в соответствии со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статьей 26.1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является законность предписания, выданного органом государственного надзора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сполнимость предписания является требованием к данному виду ненормативного акта и одним из элементов законности предписания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, предусмотренная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статьей 19.5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, и лица, игнорирующие такие предписания, подлежат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 материалов дела усматривается, что предписание </w:t>
      </w:r>
      <w:r>
        <w:rPr>
          <w:color w:val="000000"/>
          <w:sz w:val="28"/>
          <w:szCs w:val="28"/>
        </w:rPr>
        <w:t>«данные изъяты»</w:t>
      </w:r>
      <w:r>
        <w:rPr>
          <w:bCs/>
          <w:sz w:val="28"/>
          <w:szCs w:val="28"/>
        </w:rPr>
        <w:t>. было вынесено уполномоченным на то должностным лицом в пределах своей компетенции с соблюдением порядка его вынесения, в нем четко и ясно сформулированы конкретные действия, которые необходимо совершить исполнителю,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а момент рассмотрения дела в суде не признано судом незаконным и не отменено. Таким образом, з</w:t>
      </w:r>
      <w:r>
        <w:rPr>
          <w:sz w:val="28"/>
          <w:szCs w:val="28"/>
        </w:rPr>
        <w:t xml:space="preserve">аконность предписани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сомнений не вызывает, </w:t>
      </w:r>
      <w:r>
        <w:rPr>
          <w:color w:val="000000"/>
          <w:sz w:val="28"/>
          <w:szCs w:val="28"/>
        </w:rPr>
        <w:t>в связи с чем, предписание подлежало исполнению должностным лицом в установленные в предписании сроки – «данные изъяты»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Согласно приказу Армянского филиала ООО «Титановые Инвестиции» о приеме работника на работу «данные изъяты», Деденева Т.А. «данные изъяты»принята на должность начальника лаборатории промышленной санитарии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Из п.п.2.1, 2.2, 2.8 должностной инструкции начальника лаборатории промышленной санитарии Армянского филиала ООО «Титановые Инвестиции» следует, что Деденева Т.А. обязана обеспечивать своевременное и качественное выполнение задач и функций, закрепленных за ЛПС положением о ЛПС; организовывать выполнение работ по области деятельности ЛПС, выбор методов и средств их проведения, поиск путей решения поставленных перед ЛПС задач, в том числе с точки зрения компетентности и независимости получаемых результатов; поддерживать систему качества в соответствии с областью деятельности ЛПС, обеспечивающую ее техническую компетентность и способность получать обоснованные объективные результаты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акт невыполнения </w:t>
      </w:r>
      <w:r>
        <w:rPr>
          <w:bCs/>
          <w:color w:val="000000"/>
          <w:sz w:val="28"/>
          <w:szCs w:val="28"/>
        </w:rPr>
        <w:t>Деденевой Т.А.</w:t>
      </w:r>
      <w:r>
        <w:rPr>
          <w:color w:val="000000"/>
          <w:sz w:val="28"/>
          <w:szCs w:val="28"/>
        </w:rPr>
        <w:t xml:space="preserve"> в установленный срок законного </w:t>
      </w:r>
      <w:r>
        <w:rPr>
          <w:color w:val="000000"/>
          <w:sz w:val="28"/>
          <w:szCs w:val="28"/>
          <w:shd w:fill="FFFFFF" w:val="clear"/>
        </w:rPr>
        <w:t xml:space="preserve">предписания органа государственного контроля (надзора), осуществляющего государственный надзор (контроль), об устранении выявленных нарушений обязательных требований </w:t>
      </w:r>
      <w:r>
        <w:rPr>
          <w:color w:val="000000"/>
          <w:sz w:val="28"/>
          <w:szCs w:val="28"/>
        </w:rPr>
        <w:t xml:space="preserve">подтверждается исследованными судом в совокупности материалами дела, а именно: протоколом об административном правонарушении «данные изъяты»; </w:t>
      </w:r>
      <w:r>
        <w:rPr>
          <w:sz w:val="28"/>
          <w:szCs w:val="28"/>
        </w:rPr>
        <w:t xml:space="preserve">актом внеплановой документарной проверки ООО «Титановые Инвестиции»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редписанием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б устранении выявленных нарушений обязательных требований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color w:val="000000"/>
          <w:sz w:val="28"/>
          <w:szCs w:val="28"/>
        </w:rPr>
        <w:t xml:space="preserve">Деденевой Т.А. </w:t>
      </w:r>
      <w:r>
        <w:rPr>
          <w:color w:val="000000"/>
          <w:sz w:val="28"/>
          <w:szCs w:val="28"/>
        </w:rPr>
        <w:t>в совершении ею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8"/>
          <w:szCs w:val="28"/>
          <w:shd w:fill="FFFFFF" w:val="clear"/>
        </w:rPr>
        <w:t xml:space="preserve">евыполнение в установленный срок законного предписания </w:t>
      </w:r>
      <w:r>
        <w:rPr>
          <w:color w:val="000000"/>
          <w:sz w:val="28"/>
          <w:szCs w:val="28"/>
        </w:rPr>
        <w:t xml:space="preserve">органа, осуществляющего государственный надзор (контроль), </w:t>
      </w:r>
      <w:r>
        <w:rPr>
          <w:color w:val="000000"/>
          <w:sz w:val="28"/>
          <w:szCs w:val="28"/>
          <w:shd w:fill="FFFFFF" w:val="clear"/>
        </w:rPr>
        <w:t>об устранении нарушений законода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Деденевой Т.А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Деденевой Т.А. административного правонарушения, которое относится к правонарушениям против порядка управл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ст. 19.5 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начальника лаборатории промышленной санитарии Армянского филиала общества с ограниченной ответственностью «Титановые Инвестиции»  Деденеву Татьяну Александровн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ой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 (одной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05 140, УИН -</w:t>
      </w:r>
      <w:r>
        <w:rPr/>
        <w:t xml:space="preserve"> </w:t>
      </w:r>
      <w:r>
        <w:rPr>
          <w:color w:val="000000"/>
          <w:sz w:val="28"/>
          <w:szCs w:val="28"/>
        </w:rPr>
        <w:t>0410760300255003922219166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становление может быть подана жалоба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получения 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(подпись)                                                             Л.И. Гребенюк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19E8DD32844CC3163482E7BE8C6A67932B2E09DC17C5C6BC7B33A75EF7BC4E168D34326B32D7EA7CEB3DAD18041F2CD7A41C9AFEC2s834I" TargetMode="External"/><Relationship Id="rId3" Type="http://schemas.openxmlformats.org/officeDocument/2006/relationships/hyperlink" Target="consultantplus://offline/ref=6119E8DD32844CC3163482E7BE8C6A67932B2E09DC17C5C6BC7B33A75EF7BC4E168D3430603DD8EA7CEB3DAD18041F2CD7A41C9AFEC2s834I" TargetMode="External"/><Relationship Id="rId4" Type="http://schemas.openxmlformats.org/officeDocument/2006/relationships/hyperlink" Target="consultantplus://offline/ref=6119E8DD32844CC3163482E7BE8C6A67932B2E09DC17C5C6BC7B33A75EF7BC4E168D34366936D3E82DB12DA951501633D2BA0398E0C285EEsA37I" TargetMode="External"/><Relationship Id="rId5" Type="http://schemas.openxmlformats.org/officeDocument/2006/relationships/hyperlink" Target="consultantplus://offline/ref=6119E8DD32844CC3163482E7BE8C6A67932B2E09DC17C5C6BC7B33A75EF7BC4E168D3430603DD8EA7CEB3DAD18041F2CD7A41C9AFEC2s834I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