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июн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Аджи Эрнеса Риза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жи Э.Р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>, находился в общественном месте, а именно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расположенном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в состоянии алкогольного опьянения (имел неряшливый внешний вид, запах алкоголя из полости рта, шаткую походку из стороны в сторону, при ходьбе задевал людей, в окружающей обстановке не ориентировался), оскорбляющем человеческое достоинство и общественную нравственнос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и Э.Р. в судебном заседании свою вину в совершенном правонарушении признал в полном объеме, раскаялся и пояснил, что действительно находился в общественном месте в состоянии опьянения, поскольку накануне  в гостях употреблял спиртные напитки, после чего возвращался домой, сел во дворе и уснул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11865 от 23.05.2018 г. с приложенной фототаблицей; рапортом полицейского ОППСП ОМВД России по г. Армянску от 23.05.2018 г., согласно которого во время патрулирования города Армянска по маршруту №1 был выявлен Аджи Э.Р., который находился в общественном месте, а именно во двор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расположенном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состоянии алкогольного опьянения, имел неряшливый внешний вид, резкий запах алкоголя из полости рта, шаткую походку из стороны в сторону, в окружающей обстановке не ориентировался, чем оскорблял человеческое достоинство и общественную нравственность; протоколом о направлении на медицинское освидетельствование на состояние опьянения 82 АА №001415 от 23.05.2018 г., согласно которого Аджи Э.Р. пройти медицинское освидетельствование согласился; актом медицинского освидетельствования на состояние опьянения №97 от 23.05.2018 года, согласно которого Аджи Э.Р. от медицинского освидетельствования отказался; объяснением Лебедевой Е.В. от 23.05.2018 года, согласно которого она подтверждает, что  23.05.2018 года в 16 час. 00 мин. в приемный покой ГБУЗ РК «ЦГБ г. Армянска» сотрудниками полиции для прохождения медицинского освидетельствования на состояние  алкогольного опьянения был доставлен Аджи Э.Р., который находился в состоянии алкогольного опьянения, внешний вид его был неряшливый, самостоятельно передвигаться не мог, в окружающей обстановке не ориентировался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таких обстоятельствах, в действиях Аджи Э.Р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жи Э.Р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джи Э.Р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джи Э.Р. ранее привлекался к административной ответственности, холост, детей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джи Э.Р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ризнать Аджи Эрнеса Риз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, взыскав в                  доход государства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118657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   Л.И. Гребенюк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