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393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0997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июн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Бардовского Николая Николае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рдовский Н.Н., «данные изъяты» г. в «данные изъяты» на автодороге «данные изъяты», управлял транспортным средством марки «ЗАЗ 1102» государственный регистрационный знак «данные изъяты», принадлежащим на праве собственности «данные изъяты», находясь в состоянии опьяне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довский 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. «данные изъяты» г. направил телефонограмму, в которой просил рассмотреть дело в его отсутствие, с протоколом об административном правонарушении согласен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Бардовский Н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на автодороге «данные изъяты» м, Бардовский Н.Н. управлял транспортным средством марки «ЗАЗ 1102» государственный регистрационный знак «данные изъяты», с признаками опьянения – запах алкоголя изо рта, неустойчивость позы,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Бардовскому Н.Н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92 </w:t>
      </w:r>
      <w:r>
        <w:rPr>
          <w:sz w:val="28"/>
          <w:szCs w:val="28"/>
        </w:rPr>
        <w:t>мг/л этилового спирта в выдыхаемом воздухе (л.д.5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Бардовским Н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 от «данные изъяты»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82 ОТ №03786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08.11.2022 г., согласно которому Бардовский Н.Н. «данные изъяты» г. в «данные изъяты» на автодороге «данные изъяты», отстранен от управления транспортным средством «ЗАЗ 1102» государственный регистрационный знак «данные изъяты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Бардовского Н.Н. составили 0,92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 от «данные изъяты»г., согласно которому показания прибора алкотектор «Драгер» Бардовского Н.Н. составили 0,92 мг/л этилового спирта в выдыхаемом воздухе, установлено алкогольное опьян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довским Н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Бардовского Н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Бардовского Н.Н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рдовского Н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Бардовским Н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Бардовского Н.Н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Бардовского Николая Никола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2464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