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4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0957-7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Евтюгина Алексея Владимировича, «данные изъяты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тюгин А.В., «данные изъятые», находясь по месту своего фактического проживания, расположенного по адресу: «данные изъятые», воспрепятствовал законной деятельности судебного пристава по ОУПДС отдела судебных приставов по                     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е», а именно отказался после ознакомления с постановлением о принудительном приводе в отношении него, проследовать в отдел судебных приставов по г. Армянск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втюгин А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Евтюгин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Евтюгина А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>  17.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бязанносте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Евтюгина А.В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25.06.2020 г., согласно которому в ходе исполнения постановления о принудительном приводе, Евтюгин А.В. отказался проследовать совместно с ним в Отдел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25.06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е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22.06.2020 г. о приводе Евтюгина А.В. к судебному приставу-исполнителю 25.06.2020 г. в 09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Сидоренко Д.И. от 25.06.2020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Евтюгин А.В. после оглашения судебным приставом постановления о принудительном приводе и ознакомления с ним, отказался добровольно проследовать с судебным приставом, пытался закрыть входную дверь квартиры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Евтюгин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Евтюгина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Евтюгина А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Евтюгин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Евтюгина Алексе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