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39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636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Хегай Юрия Анатольевича, 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гай Ю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по ст. 12.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Хегай Ю.А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егай Ю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ода о привлечении Хегай Ю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2.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 рублей, </w:t>
      </w:r>
      <w:r>
        <w:rPr>
          <w:sz w:val="28"/>
          <w:szCs w:val="28"/>
        </w:rPr>
        <w:t>вступившим в законную силу 19.02.2021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егай А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При таких обстоятельствах, в действиях Хегай А.Ю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Хегай Ю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егай А.Ю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двоих малолетних детей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Хегай Юрия Анатоль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