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9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2-001421-6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Добрикова Родиона Михайловича, «данные изъят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ков Р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иков Р.М. в судебном заседании вину в совершенном правонарушении признал в полном объеме и указал, что штраф своевременно не уплатил,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Добрикова Р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Добрикова Р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СП по г. Армянску о возбуждении исполнительного производства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Добриков Р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обрикова Р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Добрикова Р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Добриковым Р.М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днако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Добрикова Родион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3942220151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