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25-394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5-01-2023-000336-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 июня 202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28"/>
          <w:szCs w:val="28"/>
        </w:rPr>
        <w:t>Денисенко Егора Анатольевича, 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г. в «данные изъяты», индивидуальный предприниматель Денисенко Е.А. в кафе «Голливуд», расположенном по адресу: «данные изъяты», </w:t>
      </w:r>
      <w:r>
        <w:rPr>
          <w:rFonts w:cs="Times New Roman" w:ascii="Times New Roman" w:hAnsi="Times New Roman"/>
          <w:sz w:val="28"/>
          <w:szCs w:val="28"/>
        </w:rPr>
        <w:t xml:space="preserve">осуществлял реализацию алкогольной продукции, а именно пива различных наименований без сопроводительных документов на месте реализации алкогольной продукции (товарно-транспортных накладных), чем нарушил п.1 ч.1 ст.10.2, п.12 ч.2 ст.16 Федерального закона от 22 ноября 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.е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ил административное правонарушение, предусмотренное ч.3 ст.14.16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енисенко Е.А. в судебном заседании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ав объяснения Денисенко Е.А.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 3 статьи 14.16 Кодекса Российской Федерации об административных правонарушениях предусматривает ответственность за 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 статьи 14.17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озничной продажи алкогольной продукции определены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ами продажи отдельных видов товаров, утвержденными Постановлением Правительства Российской Федерации от 19 января 1998 года N 5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стоящий Федеральный закон устанавливает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2 ноября 1995 N 171-ФЗ, пиво и пивные напитки отнесены к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 (пункт 1 статьи 10.2 Закона N 171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2 статьи 10.2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настоящей статьи, считаются продукцией, находящейся в незаконном оборот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16 статьи 2 Федерального закона от 22 ноября 1995 года                     N 171-ФЗ, под оборотом понимается закупка (в том числе импорт), поставки (в том числе импорт), хранение, перевозки и розничная продажа, на которые распространяется действие дан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прямо предусмотрен запрет на оборот алкогольной продукции без соответствующей лицензии и сопроводительных документов (абзацы 7 и 8 пункта 1 статьи 26 Закона N 171-Ф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атьи 26 Федерального закона от 22 ноября 1995 года N 171-ФЗ, запрещается розничная продажа алкогольной продукции с нарушением требований статьи 16 Федерального закона; нарушение установленных законом правил розничной продажи алкогольной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2 Правил продажи отдельных видов товаров, утвержденных постановлением Правительства РФ от 19 января 1998 г. N 55, установлено, что продавец обязан по требованию потребителя ознакомить его с товарно-сопроводительной документацией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(сертификат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(при наличии печати) с указанием его места нахождения (адреса) и телеф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дпункту 12 пункта 2 статьи 16 Федерального закона N 171-ФЗ не допускается розничная продажа алкогольной продукции: без сопроводительных документов в соответствии с требованиями статьи 10.2 данного Закона, без информации, установленной пунктом 3 статьи 11 этого Закона, без сертификатов соответствия или деклараций о соответствии, без маркировки в соответствии со статьей 12 указанного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.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материалов дела Денисенко Е.А. зарегистрирован в качестве индивидуального предпринимателя с присвоением ОГРНИП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708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Как усматривается из разъяснений, содержащихся в пункте 20 Постановления Пленума Верховного Суда РФ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п</w:t>
      </w:r>
      <w:r>
        <w:rPr>
          <w:rStyle w:val="FontStyle17"/>
          <w:sz w:val="28"/>
          <w:szCs w:val="28"/>
        </w:rPr>
        <w:t xml:space="preserve">ри квалификации действий лица п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и 3 статьи 14.16</w:t>
        </w:r>
      </w:hyperlink>
      <w:r>
        <w:rPr>
          <w:rStyle w:val="FontStyle17"/>
          <w:sz w:val="28"/>
          <w:szCs w:val="28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х 1</w:t>
        </w:r>
      </w:hyperlink>
      <w:r>
        <w:rPr>
          <w:rStyle w:val="FontStyle17"/>
          <w:sz w:val="28"/>
          <w:szCs w:val="28"/>
        </w:rPr>
        <w:t xml:space="preserve"> и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2 статьи 14.16</w:t>
        </w:r>
      </w:hyperlink>
      <w:r>
        <w:rPr>
          <w:rStyle w:val="FontStyle17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индивидуальный предприниматель Денисенко Е.А. нарушил требования указанного закона, а именно, допустил розничную продажу алкогольной продукции, а именно пива различных наименований в кафе «Голливуд», расположенном по адресу: «данные изъяты», без сопроводительных документов на месте реализации алкогольной продукции (товарно-транспортных накладн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ИП Денисенко Е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; рапортом старшего инспектора ГИАЗ МО МВД России «Джанкойский» от «данные изъяты» г., согласно которому в ходе проведения оперативно-профилактических мероприятий в кафе «Голливуд» выявлен факт оборота алкогольной продукции без товарно-транспортных накладных; протоколом осмотра, принадлежащих юридическому или индивидуальному предпринимателю помещений, территорий и находящихся там вещей и документов с приложенной фототаблицей от «данные изъяты»г., согласно которому в ходе осмотра кафе «Голливуд», расположенного по адресу: «данные изъяты»изъята алкогольная продукция – пиво различного наименования; протоколом изъятия вещей и документов серии «данные изъяты» от «данные изъяты»г., согласно которому у ИП Денисенко Е.А. изъята алкогольная продукция – пиво различного наименования;   выпиской из ЕГРИ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вышеуказанные доказательства дают суду основания считать доказанной вину ИП Денисенко Е.А.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. 3 ст. 14.16 Кодекса Российской Федерации об административных правонарушениях, а именн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особых требований и прави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нисенко Е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ИП Денисенко Е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наказание в виде административного штрафа.</w:t>
      </w:r>
    </w:p>
    <w:p>
      <w:pPr>
        <w:pStyle w:val="Normal"/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3 статьи 14.16 Кодекса Российской Федерации об административных правонарушениях предусмотрено назначение дополнительного наказания в виде конфискации или без таковой алкогольной и спиртосодержащей продукции, в связи с чем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 статьи 10.2 Федерального закона N 171-ФЗ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статьи 25 Федерального закона N 171-ФЗ установлено, что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, в частности, этиловый спирт, алкогольная и спиртосодержащая продукция в случае, если их производство и (или) оборот осуществляются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ункта 2 названной статьи, изъятые или конфискованные этиловый спирт, алкогольная и спиртосодержащая продукция, указанные в подпунктах 1 - 3, 8 пункта 1 это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3 статьи 3.7 КоАП РФ, части 1 статьи 25 Федерального закона N 171-ФЗ, изъятая у индивидуального предпринимателя Денисенко Е.А. «данные изъяты» г. алкогольная продукция на основании протокола изъятия серии «данные изъяты» от «данные изъяты», подлежит изъятию из незаконного оборо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3 ст. 29.10 КоАП РФ алкогольная продукция, как вещь, изъятая из оборота, подлежит уничтож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 3 пункта 1 настоящей статьи, подлежат уничтожению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индивидуального предпринимателя Денисенко Егора Анатольевича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азначить административное наказание в виде административного штрафа в размере 20 000,00 (двадцати тысяч) руб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нфискацией алкогольной прод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- 041076030025500394231416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туплении настоящего постановления в законную силу, алкогольную продукцию, изъятую согласно протоколу изъятия вещей и документов 8208 №002457 от 31.03.2023 г., а именно: пиво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egaarden</w:t>
      </w:r>
      <w:r>
        <w:rPr>
          <w:rFonts w:cs="Times New Roman" w:ascii="Times New Roman" w:hAnsi="Times New Roman"/>
          <w:sz w:val="28"/>
          <w:szCs w:val="28"/>
        </w:rPr>
        <w:t>» объемом 0,75 л в количеству 2 бутылок; пиво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Stel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o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lgium</w:t>
      </w:r>
      <w:r>
        <w:rPr>
          <w:rFonts w:cs="Times New Roman" w:ascii="Times New Roman" w:hAnsi="Times New Roman"/>
          <w:sz w:val="28"/>
          <w:szCs w:val="28"/>
        </w:rPr>
        <w:t>» объемом 0,44 л в количестве 12 бутылок; пиво марки «Старый мельник» объемом 0,45 л в количестве 12 бутылок; пиво марки «Старый мельник из бочонка» объемом 0,45 л в количестве 5 бутылок; пивной напиток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Elcapulco</w:t>
      </w:r>
      <w:r>
        <w:rPr>
          <w:rFonts w:cs="Times New Roman" w:ascii="Times New Roman" w:hAnsi="Times New Roman"/>
          <w:sz w:val="28"/>
          <w:szCs w:val="28"/>
        </w:rPr>
        <w:t>» объемом 0,45 л в количестве 7 бутылок; пивной напиток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Esse</w:t>
      </w:r>
      <w:r>
        <w:rPr>
          <w:rFonts w:cs="Times New Roman" w:ascii="Times New Roman" w:hAnsi="Times New Roman"/>
          <w:sz w:val="28"/>
          <w:szCs w:val="28"/>
        </w:rPr>
        <w:t>»  объемом 0,45 л  в количестве 9 бутылок; пивной напиток марки «Сибирская корона со вкусом лайма» объемом 0,45 л в количестве 3 бутылок; пиво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Brohma</w:t>
      </w:r>
      <w:r>
        <w:rPr>
          <w:rFonts w:cs="Times New Roman" w:ascii="Times New Roman" w:hAnsi="Times New Roman"/>
          <w:sz w:val="28"/>
          <w:szCs w:val="28"/>
        </w:rPr>
        <w:t>» объемом 0,45 л в количестве 3 бутылок; пиво марки «Велкопоповицкий козел светлое» объемом 0,45 л в количестве 2 бутылок; пиво марки «Велкопоповицкий козел темное» объемом 0,45 л в количестве 5 бутылок; пивной напиток «Хугарден со вкусом вишни» объемом 0,44 л в количестве 8 бутылок; пивной напиток марки «Аббе блонд» в количестве 6 бутылок; пивной напиток марки «Аббе брюн» объемом 0,33 л в количестве 4 бутылок; пиво светлое пастеризованное фильтрованное «</w:t>
      </w:r>
      <w:r>
        <w:rPr>
          <w:rFonts w:cs="Times New Roman" w:ascii="Times New Roman" w:hAnsi="Times New Roman"/>
          <w:sz w:val="28"/>
          <w:szCs w:val="28"/>
          <w:lang w:val="en-US"/>
        </w:rPr>
        <w:t>Bavar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  <w:r>
        <w:rPr>
          <w:rFonts w:cs="Times New Roman" w:ascii="Times New Roman" w:hAnsi="Times New Roman"/>
          <w:sz w:val="28"/>
          <w:szCs w:val="28"/>
        </w:rPr>
        <w:t>» объемом 0,45 л в количестве 11 бутылок; пиво марки «Ловенбрау оригинальное» объемом 0,45 л в количестве 7 бутылок; пиво марки «Ловенбрау Дункель темное» объемом 0,45 л в количестве 2 бутылок; пиво марки «Ловенбрау нефильтрованное светлое» объемом 0,45 л в количестве 6 бутылок; пивной напиток «Волжанин светлое» объемом 0,45 л в количестве 8 бутылок; пиво марки «Белый Медведь светлое» объемом 0,45 л в количестве 3 бутылок; сидр газированный сладкий «Бон сезон» объемом 0,4 л в количестве 8 бутылок; пиво «Жигулевское бочковое» объемом 0,45 л в количестве 1 бутылки; пиво «Клинское светлое» объемом 0,45 л в количестве 1 бутылки; пиво «Сибирская корона» объемом 0,45 л в количестве 2 бутылок,  находящуюся в ОМВД России по г. Армянску по квитанции №170 от 01.04.2023 г., направить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(подпись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.И. Гребеню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garantf1://12025267.141601" TargetMode="External"/><Relationship Id="rId4" Type="http://schemas.openxmlformats.org/officeDocument/2006/relationships/hyperlink" Target="garantf1://12025267.1416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