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9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июн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галиева Бахадыра Шавкате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галиев Б.Ш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по ИАЗ ФАЦАП ГИБДД МВД России по Республике Крым от 28.03.2019 года по ст. 12.9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6.04.2019 г.), т.е. до 15.06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567"/>
        <w:jc w:val="both"/>
        <w:rPr/>
      </w:pPr>
      <w:r>
        <w:rPr/>
        <w:t xml:space="preserve">Агалиев Б.Ш. в судебном заседании  вину в совершенном правонарушении признал в полном объеме и указал, что штраф своевременно не уплатил в связи с тем, что забыл. </w:t>
      </w:r>
    </w:p>
    <w:p>
      <w:pPr>
        <w:pStyle w:val="Style18"/>
        <w:ind w:firstLine="567"/>
        <w:jc w:val="both"/>
        <w:rPr>
          <w:shd w:fill="FFFFFF" w:val="clear"/>
        </w:rPr>
      </w:pPr>
      <w:r>
        <w:rPr/>
        <w:t xml:space="preserve">Вина Агалиева Б.Ш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4.06.2019 г. </w:t>
      </w:r>
      <w:r>
        <w:rPr>
          <w:szCs w:val="14"/>
          <w:shd w:fill="FFFFFF" w:val="clear"/>
        </w:rPr>
        <w:t>&lt;данные изъяты&gt;</w:t>
      </w:r>
      <w:r>
        <w:rPr/>
        <w:t xml:space="preserve">; копией постановления инспектора </w:t>
      </w:r>
      <w:r>
        <w:rPr>
          <w:shd w:fill="FFFFFF" w:val="clear"/>
        </w:rPr>
        <w:t>ИАЗ ФАЦАП ГИБДД МВД России по Республике Крым                                   от 28.03.2019 года о привлечении Агалиева Б.Ш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 ст. 12.9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6.04.2019 года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галиев Б.Ш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ИАЗ ФАЦАП ГИБДД МВД России по Республике Крым от 28.03.2019 года в законную силу (16.04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Агалиева Б.Ш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Агалиева Б.Ш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галиева Б.Ш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Агалиевым Б.Ш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Агалиева Бахадыра Шавкат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624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