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39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22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 июня 2022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 по ст. 15.33 ч.2  Кодекса Российской Федерации об административных правонарушениях в отношении генерального директора ООО «ВИК» Чистякова Алексея Владислав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яков А.В., являясь генеральным директором ООО «В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не представил в филиа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ФСС по Республике Крым в сро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полугодие 2021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Чистяков А.В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Чистяков А.В. 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 Чистяк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«данные изъяты» выпиской из Единого государственного реестра юридических лиц «данные изъяты».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; актом камеральной проверки «данные изъяты», согласно которого установлено, что ООО «ВИК» п</w:t>
      </w:r>
      <w:r>
        <w:rPr>
          <w:color w:val="000000"/>
          <w:sz w:val="28"/>
          <w:szCs w:val="28"/>
        </w:rPr>
        <w:t xml:space="preserve">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с нарушением установленного законом </w:t>
      </w:r>
      <w:r>
        <w:rPr>
          <w:sz w:val="28"/>
          <w:szCs w:val="28"/>
        </w:rPr>
        <w:t>«данные изъяты»</w:t>
      </w: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Чистякова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генеральным директором ООО «ВИК» Чистяковым А.В. «данные изъяты»года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</w:t>
      </w:r>
      <w:r>
        <w:rPr>
          <w:sz w:val="28"/>
          <w:szCs w:val="28"/>
          <w:lang w:val="uk-UA"/>
        </w:rPr>
        <w:t>полугоди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Чистякова А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 15.33 ч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Чист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Чистяковым А.В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енерального директора ООО «ВИК» Чистякова Алексея Владислав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ИНН 7707830048, КПП 910201001, Банк получателя: отделение Республика Крым Банка России, БИК: 013510002, единый казначейский счет 40102810645370000035, казначейский счет 03100643000000017500, ОКТМО 35701000, КБК 39311601230070000140, назначение платежа – административный штраф по протоколу №98905 от 12.11.2021 г. Чистяков А.В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