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396/2021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38-8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7 мая 2021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6, Республика Крым,                       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Солдатова Евгения Валерье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датов Е.В., как лицо, в отношении которого установлен административный надзор, «данные изъяты»., нарушил ограничения, возложенные на него Армянским городским судом Республики Крым «данные изъяты»., в частности запрет пребывания вне жилого или иного помещения, являющегося местом жительства либо пребывания поднадзорного лица в период с                               «данные изъяты» а именно, находился вне жилого помещения, избранного им как место жительства по адресу: «данные изъят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олдатов Е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ина Солдатова Е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г.; копией решения Армянского городского суда Республики Крым от «данные изъяты»г., согласно которому в отношении Солдатова Е.В. установлен административный надзор сроком на 2 (два) года и возложены ограничения в виде: обязательной явки в орган внутренних дел по месту жительства или пребывания для регистрации два раза в месяц; запрета пребывания вне жилого или иного помещения, являющегося местом жительства или пребывания в период времени  «данные изъяты». следующих суток, за исключением случаев, связанных с работой; запрета выезда за пределы г. Армянска Республики Крым без разрешения ОМВД России по                          г. Армянску; копией письменного предупреждения Солдатова Е.В. «данные изъяты»о том, что он ознакомлен с административными (временными) ограничениями своих прав и свобод; рапортом мл. о/у ОУР ОМВД России по г. Армянску, согласно которому поднадзорный Солдатов Е.В. отсутствовал по месту своего жительства «данные изъяты»; актом посещения поднадзорного лица по месту жительства «данные изъяты»., согласно которому Солдатов Е.В. при посещении по месту жительства отсутствовал по месту проживания «данные изъяты».; объяснением «данные изъяты»«данные изъяты»., согласно которому он подтверждает«данные изъяты»Солдатов Е.В. ушел на улиц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Солдатова Е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Солдатова Е.В.</w:t>
      </w:r>
      <w:r>
        <w:rPr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олдатовым Е.В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является лицом, достигшим возраста восемнадцати лет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, отсутствие обстоятельств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Солдатова Евгения Валер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