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97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июн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</w:t>
      </w:r>
      <w:r>
        <w:rPr>
          <w:color w:val="000000"/>
        </w:rPr>
        <w:t xml:space="preserve">Ткача Николая Николаевича, </w:t>
      </w:r>
      <w:r>
        <w:rPr>
          <w:shd w:fill="FFFFFF" w:val="clear"/>
        </w:rPr>
        <w:t>&lt;данные изъяты&gt;</w:t>
      </w:r>
      <w:r>
        <w:rPr>
          <w:color w:val="000000"/>
        </w:rPr>
        <w:t>,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Ткач Н.Н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ДПС ОГИБДД ОМВД России по г. Армянску от 13.04.2019 года по ст. 12.1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3.04.2019 г.), т.е. до 22.06.2019 г.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ind w:firstLine="709"/>
        <w:jc w:val="both"/>
        <w:rPr/>
      </w:pPr>
      <w:r>
        <w:rPr/>
        <w:t xml:space="preserve">Ткач Н.Н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18"/>
        <w:ind w:firstLine="709"/>
        <w:jc w:val="both"/>
        <w:rPr>
          <w:shd w:fill="FFFFFF" w:val="clear"/>
        </w:rPr>
      </w:pPr>
      <w:r>
        <w:rPr/>
        <w:t xml:space="preserve">Вина Ткача Н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</w:t>
      </w:r>
      <w:r>
        <w:rPr>
          <w:shd w:fill="FFFFFF" w:val="clear"/>
        </w:rPr>
        <w:t>&lt;данные изъяты&gt;</w:t>
      </w:r>
      <w:r>
        <w:rPr/>
        <w:t xml:space="preserve">; копией постановления инспектора </w:t>
      </w:r>
      <w:r>
        <w:rPr>
          <w:shd w:fill="FFFFFF" w:val="clear"/>
        </w:rPr>
        <w:t>ДПС ОГИБДД ОМВД России по г. Армянску от 13.04.2019 года о привлечении Ткача Н.Н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2.1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3.04.2019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Ткач Н.Н. ранее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Ткач Н.Н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&lt;данные изъяты&gt; года в законную силу                          (&lt;данные изъяты&gt;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Ткача Н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Ткача Н.Н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Учитывая вышеизложенное, характер совершенного Ткачом Н.Н. административного правонарушения, степень его вины, личность Ткача Н.Н., который ранее привлекался к административной ответственности, холост, на иждивении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 xml:space="preserve">Ткача Николая Николае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0640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