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Дело № 5-25-397/2021 </w:t>
      </w:r>
    </w:p>
    <w:p>
      <w:pPr>
        <w:pStyle w:val="Normal"/>
        <w:ind w:right="-2" w:firstLine="72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1637-84</w:t>
      </w:r>
    </w:p>
    <w:p>
      <w:pPr>
        <w:pStyle w:val="Normal"/>
        <w:ind w:right="-284"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4 июня 2021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.                                                                                     г. Армянс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                        г. Армянск, ул. Гайдара, д.6, рассмотрев дело об административном правонарушении по ч. 1 ст. 14.1 Кодекса Российской Федерации об административных правонарушениях в отношении Михеева Александра Сергеевича, «данные изъят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Михеев А.С., «данные изъяты». в г. Армянске Республики Крым, на перекрестке ул. Школьная - ул. Иванищева, управляя транспортным средством марки «данные изъяты»осуществлял предпринимательскую деятельность без государственной регистрации в качестве индивидуального предпринимателя, предоставляя услуги «такси», а именно: за денежное вознаграждение в сумме 80 рублей осуществлял перевозку пассажира.</w:t>
      </w:r>
    </w:p>
    <w:p>
      <w:pPr>
        <w:pStyle w:val="ConsPlus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хеев А.С. в судебное заседание не явился, о времени и месте рассмотрения дела извещен надлежащим образом. При составлении протокола об административном правонарушении заявил ходатайство о рассмотрении дела в его отсутствие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гласно ст. 25.1 ч.2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Учитывая, что ходатайств об отложении рассмотрения дела от </w:t>
      </w:r>
      <w:r>
        <w:rPr>
          <w:sz w:val="28"/>
          <w:szCs w:val="28"/>
        </w:rPr>
        <w:t xml:space="preserve">Михеева А.С. </w:t>
      </w:r>
      <w:r>
        <w:rPr>
          <w:color w:val="000000"/>
          <w:sz w:val="28"/>
          <w:szCs w:val="28"/>
          <w:shd w:fill="FFFFFF" w:val="clear"/>
        </w:rPr>
        <w:t xml:space="preserve">не поступало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</w:t>
      </w:r>
      <w:r>
        <w:rPr>
          <w:sz w:val="28"/>
          <w:szCs w:val="28"/>
        </w:rPr>
        <w:t>последнего.</w:t>
      </w:r>
    </w:p>
    <w:p>
      <w:pPr>
        <w:pStyle w:val="ConsPlusNormal"/>
        <w:ind w:right="-1" w:firstLine="708"/>
        <w:jc w:val="both"/>
        <w:rPr/>
      </w:pPr>
      <w:r>
        <w:rPr>
          <w:sz w:val="28"/>
          <w:szCs w:val="28"/>
        </w:rPr>
        <w:t>Вина Михеева А.С. в совершении административного правонарушения подтверждается исследованными судом в совокупности материалами дела, а именно: протоколом об административном правонарушении «данные изъяты» рапортом инспектора ДПС ОГИБДД ОМВД России по                                   г. Армянску «данные изъяты», согласно которому при несении службы по надзору за дорожным движением в г. Армянск на перекрестке ул. Школьная – ул. Иванищева,  им было остановлено транспортное средство «данные изъяты» под управлением Михеева А.С., который оказывал услуги «такси» без разрешительных документов; объяснением «данные изъяты» согласно которому он подтверждает, что Михеев А.С. оказал ему услугу «такси» за денежное вознаграждение в размере 80 рублей.</w:t>
      </w:r>
    </w:p>
    <w:p>
      <w:pPr>
        <w:pStyle w:val="ConsPlusNormal"/>
        <w:ind w:right="-1" w:firstLine="708"/>
        <w:jc w:val="both"/>
        <w:rPr/>
      </w:pPr>
      <w:r>
        <w:rPr>
          <w:sz w:val="28"/>
          <w:szCs w:val="28"/>
        </w:rPr>
        <w:t>При таких обстоятельствах, в действиях Михеева А.С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усматривается состав административного правонарушения, предусмотренного ст. 14.1 ч. 1 Кодекса Российской Федерации об административных правонарушениях, а именно: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Санкция ст. 14.1 ч. 1 Кодекса Российской Федерации об административных правонарушениях предусматривает административное наказание в виде административного штрафа на граждан в размере от пятисот до двух тысяч рублей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Михеева А.С. не усматривает. </w:t>
      </w:r>
    </w:p>
    <w:p>
      <w:pPr>
        <w:pStyle w:val="Normal"/>
        <w:autoSpaceDE w:val="false"/>
        <w:ind w:right="-1" w:firstLine="708"/>
        <w:jc w:val="both"/>
        <w:rPr/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                              Михеевым А.С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административного правонарушения, степень его вины,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ст. 14.1 ч.1 Кодекса Российской Федерации об административных правонарушениях и назначить ему наказание в виде административного штрафа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14.1 ч. 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ind w:right="-28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8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 о с т а н о в и л: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Михеева Александра Сергеевича виновным в совершении административного правонарушения, предусмотренного ст. 14.1 ч.1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,00 (пятисот) рублей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143 01 0001 140, УИН -0.</w:t>
      </w:r>
    </w:p>
    <w:p>
      <w:pPr>
        <w:pStyle w:val="Msoclassa4"/>
        <w:shd w:fill="FFFFFF" w:val="clear"/>
        <w:spacing w:lineRule="atLeast" w:line="252" w:before="0" w:after="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Indent"/>
        <w:ind w:right="-2"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25 Армянского судебного района (городской округ Армянск) Республики Крым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Л.И. Гребе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