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397/2023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99-90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июн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3 ст. 7.2  Закона Республики Крым от 25.06.2015 N 117-ЗРК/2015 "Об административных правонарушениях в Республике Крым" в отношении Редько Анатолия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дько А.В., </w:t>
      </w:r>
      <w:r>
        <w:rPr>
          <w:color w:val="000000"/>
          <w:sz w:val="28"/>
          <w:szCs w:val="28"/>
        </w:rPr>
        <w:t xml:space="preserve">будучи подвергнутым административному наказанию за совершение административного правонарушения, предусмотренного ч. 2                       </w:t>
      </w:r>
      <w:r>
        <w:rPr>
          <w:sz w:val="28"/>
          <w:szCs w:val="28"/>
        </w:rPr>
        <w:t>ст. 7.2  Закона Республики Крым от 25.06.2015 N 117-ЗРК/2015 "Об административных правонарушениях в Республике Крым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данные изъяты» г. в                        «данные изъяты» находясь в общественном месте возле входа в помещение магазина «ПУД», расположенного по адресу: «данные изъяты»   выпрашивал у граждан денежные средства в виде милостыни, то есть занимался попрошайничеством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дько А.В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на Редько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«данные изъяты»; рапортом УУП ОУУП и ПДН ОМВД России по г. Армянску от «данные изъяты» г., согласно которому в дежурную часть ОМВД поступило сообщение от управляющей магазина ООО «ПУД» «данные изъяты» о том, что на входе в магазин находится мужчина, который попрошайничает; объяснением «данные изъяты» г., согласно которому она подтверждает, что Редько А.В. занимался попрошайничеством; объяснением Редько А.В. от «данные изъяты» г., согласно которому он подтверждает, что занимался попрошайничеств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 части 1 статьи 4.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названного Кодекса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25 Армянского судебного района Республики Крым от «данные изъяты» г. Редько А.В. привлечен к административной ответственности за совершение административного правонарушения, предусмотренного ч. 2  ст. 7.2 Закона Республики Крым от 25.06.2015 N 117-ЗРК/2015 "Об административных правонарушениях в Республике Крым", и ему назначено наказание в виде предупреждения. Указанное постановление вступило в законную силу «данные изъяты» г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таких обстоятельствах, в действиях 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 3  ст. 7.2 Закона Республики Крым от 25.06.2015 N 117-ЗРК/2015 "Об административных правонарушениях в Республике Крым", т.е. </w:t>
      </w:r>
      <w:r>
        <w:rPr>
          <w:color w:val="000000"/>
          <w:sz w:val="28"/>
          <w:szCs w:val="28"/>
          <w:shd w:fill="FFFFFF" w:val="clear"/>
        </w:rPr>
        <w:t xml:space="preserve">повторное совершение административного правонарушения, </w:t>
      </w:r>
      <w:r>
        <w:rPr>
          <w:sz w:val="28"/>
          <w:szCs w:val="28"/>
        </w:rPr>
        <w:t>предусмотренного частями 1, 2 настоящей статьи (попрошайничество в общественных местах)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анкция части 3 статьи 7.2 Закона Республики Крым от 25.06.2015 N 117-ЗРК/2015 "Об административных правонарушениях в Республике Крым предусматривает административное наказание в виде </w:t>
      </w:r>
      <w:r>
        <w:rPr>
          <w:sz w:val="27"/>
          <w:szCs w:val="27"/>
        </w:rPr>
        <w:t>административного штрафа в размере от одной тысячи до трех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Редько А.В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ранее привлекался к административной ответственности, является пенсионером, на своем иждивении нетрудоспособных лиц не имеет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3 ст. 7.2 Закона Республики Крым от 25.06.2015 N 117-ЗРК/2015 "Об административных правонарушениях в Республике Крым" и назначить ему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3 ст. 7.2 Закона Республики Крым от 25.06.2015 N 117-ЗРК/2015 "Об административных правонарушениях в Республике Крым"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дько Анатолия Владимировича виновным в совершении административного правонарушения, предусмотренного ч. 3 ст. 7.2 Закона Республики Крым от 25.06.2015 N 117-ЗРК/2015 "Об административных правонарушениях в Республике Крым"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16 020 10 02 0002 140, </w:t>
      </w:r>
      <w:r>
        <w:rPr>
          <w:color w:val="000000"/>
          <w:sz w:val="28"/>
          <w:szCs w:val="28"/>
        </w:rPr>
        <w:t>УИН-</w:t>
      </w:r>
      <w:r>
        <w:rPr/>
        <w:t xml:space="preserve"> </w:t>
      </w:r>
      <w:r>
        <w:rPr>
          <w:color w:val="000000"/>
          <w:sz w:val="28"/>
          <w:szCs w:val="28"/>
        </w:rPr>
        <w:t>0410760300255003972307153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(подпись)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25E8582F6DACA49399E58BA89D2974007EE66D2F4B24EA8EE963DB056B9A2ECC8A0BA3B24188E021AC2A2B1DCA7DFC75BDD057F5D63n9L" TargetMode="External"/><Relationship Id="rId3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4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