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98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427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Пилипенко Андрея Николаевича, «данные изъяты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илипенко А.Н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ился в общественном месте, а именно в коридоре 5-го этажа общежит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                                     ул. Иванищева г. Армянска в состоянии алкогольного опьянения (имел резкий запах алкоголя изо рта, невнятную речь, неопрятный внешний вид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илипенко А.Н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Пилипенко А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на подтверждает, при выходе из своей комнаты, обнаружила в коридоре на полу ранее неизвестного ей мужчину, который имел неопрятный внешний вид, находился в состоянии опьянения; фототаблицей; выпиской из КУСП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выводов которому у Пилипенко А.Н.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илипенко А.Н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1 140, УИН - 041076030025500398222013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>(подпись)</w:t>
      </w:r>
      <w:r>
        <w:rPr>
          <w:sz w:val="28"/>
          <w:szCs w:val="28"/>
        </w:rPr>
        <w:t xml:space="preserve">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