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40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 июн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Добровольского Владислава Александро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ский В.А. &lt;данные изъяты&gt;  в &lt;данные изъяты&gt; , находясь по месту своего проживания по адресу: &lt;данные изъяты&gt; , путем выкуривания через самодельное приспособление (бульбулятор) употребил наркотическое средство марихуану в личных целях,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бровольский В.А. в судебном заседании свою вину в совершенном правонарушении признал полностью и пояснил, что действительно 07.05.2018 года находясь по месту своего проживания, употребил наркотическое средство марихуану путем выкуривания через самодельное приспособление (бульбулятор) в личных целях, без назначения врача.  В содеянном раскаивается и обязуется в дальнейшем больше наркотические средства не употреблять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Добровольского В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РК-211826 от 01.06.2018 г.; актом медицинского освидетельствования на состояние опьянения от 07.05.2018 г. №79, согласно которого у Добровольского В.А. установлено состояние опьянения, при химико-токсикологических исследованиях обнаружены каннабиноиды; копией рапорта оперативного дежурного дежурной части ОМВД России по г. Армянску от 07.05.2018 г., согласно которого на территории ООО «Титановые Инвестиции» у Добровольского В.А. при досмотре было обнаружено приспособление для употребления наркотических веществ; копией объяснения </w:t>
      </w:r>
      <w:r>
        <w:rPr>
          <w:sz w:val="24"/>
        </w:rPr>
        <w:t>&lt;данные изъяты&gt;</w:t>
      </w:r>
      <w:r>
        <w:rPr/>
        <w:t xml:space="preserve"> </w:t>
      </w:r>
      <w:r>
        <w:rPr>
          <w:sz w:val="24"/>
          <w:szCs w:val="24"/>
        </w:rPr>
        <w:t xml:space="preserve"> от 07.05.2018 г., согласно которого он работает начальником  котельного цеха №1 ООО «Титановые Инвестиции», во время несения службы ему позвонил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который работает на КПП №1 в ФГУП «Росгвардия» и сообщил, что при досмотре в кармане у Добровольского В.А. было обнаружено приспособление для курения марихуаны, о чем он сообщил в ОМВД России по г. Армянску; копией акта о задержании от 07.05.2018 г., согласно которого Добровольский В.А. был задержан на проходной ООО «Титановые Инвестиции» с приспособлением для курения марихуаны; копией объяснения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согласно которого он работает на ООО «Титановые Инвестиции», в ФГУ «Росгвардия», находился на смене, в 08 час. 30 мин. во время прохождения контроля из выхода с территории завода, при досмотре вещей у Добровольского В.А. во внутреннем левом кармане брюк находилось приспособление для курения (наперсток), со слов Добрвольского В.А. он через указанное приспособление употреблял наркотические средства;  копией заключения эксперта №1/923 от 11.05.2018 г., согласно выводов которого, представленное на экспертизу вещество массой 0,03 г является наркотическим средством гашиш (анашиш, смола каннабис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каннабис (марихуана) относится к разряду наркотических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Добровольского В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потребление наркотических средств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  <w:shd w:fill="FFFFFF" w:val="clear"/>
        </w:rPr>
        <w:t xml:space="preserve">Добровольского В.А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>Добровольского В.А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Добровольским В.А. правонарушения, его личность, имущественное положение, род деятельности, учитывая, что Добровольский В.А. официально не трудоустроен, однако имеет доход от случайных заработков, </w:t>
      </w:r>
      <w:r>
        <w:rPr>
          <w:sz w:val="24"/>
          <w:szCs w:val="24"/>
        </w:rPr>
        <w:t xml:space="preserve">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6.9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итывая, что Добровольский В.А. потребил наркотические средства без назначения врача, суд считает необходимым возложить на него обязанность пройти профилактические мероприятия у врача – нарколо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обровольского Владислава Александр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 тысячи) рублей 00 коп. (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80002118266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ь Добровольского Владислава Александровича пройти профилактические мероприятия в ГБУЗ РК «Крымский научно-практический центр наркологии», установив срок в течение двух месяцев для обращения в соответствующую 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исполнением Добровольским Владиславом Александровичем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