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00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>0005-01-2023-000335-6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2 ма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ч.1 ст. 6.9 Кодекса Российской Федерации об административных правонарушениях в отношении Беляковой Тамары Сергеевны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кова Т.С., «данные изъяты» г. в «данные изъяты», находясь по месту своего жительства по адресу: «данные изъяты», путем выкуривания через сигарету употребила наркотическое средство, содержащее в своем составе производное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етилэфедрон 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акту медицинского освидетельствования №«данные изъяты» от «данные изъяты»г. установлено состояние наркотического опьянения, при химико-токсикологических исследованиях, обнаруже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нон</w:t>
      </w:r>
      <w:r>
        <w:rPr>
          <w:rFonts w:cs="Times New Roman" w:ascii="Times New Roman" w:hAnsi="Times New Roman"/>
          <w:color w:val="000000"/>
          <w:sz w:val="28"/>
          <w:szCs w:val="28"/>
        </w:rPr>
        <w:t>, чем совершила правонарушение, ответственность за которое предусмотрена ч.1 ст.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елякова Т.С. в судебном заседании свою вину в совершенном правонарушении признала полностью, не оспаривал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объяснения Беляковой Т.С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color w:val="000000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потребление </w:t>
      </w:r>
      <w:r>
        <w:rPr>
          <w:color w:val="000000"/>
          <w:sz w:val="28"/>
          <w:szCs w:val="28"/>
          <w:shd w:fill="FFFFFF" w:val="clear"/>
        </w:rPr>
        <w:t>наркотических средст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20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«данные изъяты» г. в «данные изъяты», Белякова Т.С. находясь по месту своего жительства по адресу: «данные изъяты», путем выкуривания через сигарету употребила наркотическое средство, содержащее в своем составе производно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етилэфедр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акту медицинского освидетельствования №«данные изъяты» от «данные изъяты»г. установлено состояние наркотического опьянения, при химико-токсикологических исследованиях, обнаруже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н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2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Беляковой Т.С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рапортом сотрудника СОП №1 с дислокацией в                       г. Армянск, согласно которому «данные изъяты»г. в «данные изъяты». возле дома «данные изъяты» были выявлены Белякова Т.С. и Юзвенко А.В., которые по внешним признакам находились в состоянии опьянения, а именно имели шаткость походки, невнятную речь, резкую окраску кожных покровов лица, в связи с чем в их действиях усматриваются признаки административного правонарушения, предусмотренного ч.1 ст.6.9 КоАП РФ; протоколом о направлении на медицинское освидетельствование на состояние опьянения серии «данные изъяты» от «данные изъяты» г., согласно которому Белякова Т.С. при наличии признаков опьянения – невнятная речь, слабая реакция зрачков, покраснение белков глаз, белый налет на языке, согласилась пройти медицинское освидетельствование; актом медицинского освидетельствования на состояние опьянения №«данные изъяты» от «данные изъяты»г., согласно которому у Беляковой Т.С. установлено состояние опьянения, при химико-токсикологических исследованиях мочи Беляковой Т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уже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н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справкой ГБУЗ РК «Крымский научно-практический центр наркологии» о результатах химико-токсикологических исследований №«данные изъяты» от «данные изъяты» г., согласно которой при химико-токсикологических исследованиях мочи Беляковой Т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уже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нон</w:t>
      </w:r>
      <w:r>
        <w:rPr>
          <w:rFonts w:cs="Times New Roman" w:ascii="Times New Roman" w:hAnsi="Times New Roman"/>
          <w:color w:val="000000"/>
          <w:sz w:val="28"/>
          <w:szCs w:val="28"/>
        </w:rPr>
        <w:t>; объяснением Беляковой Т.С. от «данные изъяты»г.</w:t>
      </w:r>
    </w:p>
    <w:p>
      <w:pPr>
        <w:pStyle w:val="Style20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Беляковой Т.С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 xml:space="preserve">Беляковой Т.С.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ч.1 ст. 6.9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еляковой Т.С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Беляковой Т.С. </w:t>
      </w:r>
      <w:r>
        <w:rPr>
          <w:sz w:val="28"/>
          <w:szCs w:val="28"/>
        </w:rPr>
        <w:t xml:space="preserve">правонарушения, степень ее вины, данные о ее личности, которая не замужем,  на своем иждивении имеет одного малолетнего ребенка, не работает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Белякову Т.С. виновной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й наказание в виде административного штраф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отсутствие данных, свидетельствующих о систематическом потреблении </w:t>
      </w:r>
      <w:r>
        <w:rPr>
          <w:color w:val="000000"/>
          <w:sz w:val="28"/>
          <w:szCs w:val="28"/>
          <w:shd w:fill="FFFFFF" w:val="clear"/>
        </w:rPr>
        <w:t xml:space="preserve">Беляковой Т.С. </w:t>
      </w:r>
      <w:r>
        <w:rPr>
          <w:sz w:val="28"/>
          <w:szCs w:val="28"/>
        </w:rPr>
        <w:t xml:space="preserve">наркотических веществ без назначения врача, а также каких-либо данных, позволяющих полагать, что </w:t>
      </w:r>
      <w:r>
        <w:rPr>
          <w:color w:val="000000"/>
          <w:sz w:val="28"/>
          <w:szCs w:val="28"/>
          <w:shd w:fill="FFFFFF" w:val="clear"/>
        </w:rPr>
        <w:t xml:space="preserve">Белякова Т.С. </w:t>
      </w:r>
      <w:r>
        <w:rPr>
          <w:sz w:val="28"/>
          <w:szCs w:val="28"/>
        </w:rPr>
        <w:t xml:space="preserve">больна наркоманией, суд не усматривает оснований для возложения на </w:t>
      </w:r>
      <w:r>
        <w:rPr>
          <w:color w:val="000000"/>
          <w:sz w:val="28"/>
          <w:szCs w:val="28"/>
          <w:shd w:fill="FFFFFF" w:val="clear"/>
        </w:rPr>
        <w:t xml:space="preserve">Белякову Т.С. </w:t>
      </w:r>
      <w:r>
        <w:rPr>
          <w:sz w:val="28"/>
          <w:szCs w:val="28"/>
        </w:rPr>
        <w:t xml:space="preserve">обязанности, предусмотренной ч. 2.1 ст. 4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Белякову Тамару Сергеевну виновной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– 041076030025500400230616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(подпись)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