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00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335-8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5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Цымбал Юлии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 Ю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Цымбал Ю.В. в судебном заседании вину в совершенном правонарушении признала в полном объеме и указала, что штраф не уплатила в связи с тем, что не знала о нем, т.к. не получала копию постановления су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Цымбал Ю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Цымбал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Цымбал Ю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Цымбал Ю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Цымбал Ю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Цымбал Ю.В. правонарушения и его последствия, личность правонарушителя, которая не замужем, на своем иждивении нетрудоспособных лиц не имеет, официально трудоустроена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Цымбал Юлию Владими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00252010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