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01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3-000334-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ма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Юзвенко Александра Валерь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звенко А.В., «данные изъяты» г. в «данные изъяты», находясь по месту своего жительства по адресу: «данные изъяты», путем выкуривания через сигарету употребил наркотическое средство, содержащее в своем составе производное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тилэфедрон 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хуан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у медицинского освидетельствования №«данные изъяты» от «данные изъяты»г. установлено состояние наркотического опьянения, при химико-токсикологических исследованиях, обнаруже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звенко А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Юзвенко А.В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г. в «данные изъяты», Юзвенко А.В., находясь по месту своего жительства по адресу: «данные изъяты», путем выкуривания через сигаре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хуан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Юзвенко А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рапортом УУП ОУУП и ПДН ОМВД России по                               г. Армянску от «данные изъяты»г. об обнаружении в действиях Юзвенко А.В. признаков административного правонарушения, предусмотренного ч.1 ст.6.9 КоАП РФ; рапортом сотрудника СОП №1 с дислокацией в г. Армянск, согласно которому «данные изъяты»г. в «данные изъяты». возле дома «данные изъяты» были выявлены «данные изъяты» и Юзвенко А.В., которые по внешним признакам находились в состоянии опьянения, а именно имели шаткость походки, невнятную речь, резкую окраску кожных покровов лица, в связи с чем в их действиях усматриваются признаки административного правонарушения, предусмотренного ч.1 ст.6.9 КоАП РФ; протоколом о направлении на медицинское освидетельствование на состояние опьянения серии «данные изъяты» от «данные изъяты»г., согласно которому Юзвенко А.В. при наличии признаков опьянения – невнятная речь, слабая реакция зрачков, покраснение белков глаз, белый налет на языке, согласился пройти медицинское освидетельствование; актом медицинского освидетельствования на состояние опьянения №«данные изъяты» от «данные изъяты»г., согласно которому у Юзвенко А.В. установлено состояние опьянения, при химико-токсикологических исследованиях мочи Юзвенко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рагидроканнабиноловая кислота; объяснением «данные изъяты» от «данные изъяты»г.; объяснениями Юзвенко А.В. </w:t>
      </w:r>
      <w:r>
        <w:rPr>
          <w:rFonts w:cs="Times New Roman" w:ascii="Times New Roman" w:hAnsi="Times New Roman"/>
          <w:sz w:val="28"/>
          <w:szCs w:val="28"/>
        </w:rPr>
        <w:t xml:space="preserve">от «данные изъяты»г.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Юзвенко А.В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Юзвен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звенко А.В.,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Юзвенко А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Юзвенко А.В. правонарушения, степень его вины, данные о его личности, который холост, на своем иждивении нетрудоспособных лиц не имеет, не трудоустроен, постоянного места жительства  не имеет, обстоятельства, смягчающие административную ответственность и  отсутствие обстоятельств, отягчающих административную ответственность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</w:t>
      </w:r>
      <w:r>
        <w:rPr>
          <w:color w:val="000000"/>
          <w:sz w:val="28"/>
          <w:szCs w:val="28"/>
        </w:rPr>
        <w:t xml:space="preserve">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Юзвенко А.В. наркотических веществ без назначения врача, а также каких-либо данных, позволяющих полагать, что Юзвенко А.В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знать Юзвенко Александра Валер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Юзвенко А.В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