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0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513-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авельчука Даниила Валенти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ельчук Д.В., «данные изъяты»г. около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ельчук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авельчука 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авельчук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Павельчук Д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Павельчука Д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авельчук Д.В. отказался добровольно проследовать с судебным приставо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авельчук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авельчука Даниила Валенти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401241712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