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0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013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ма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асулова Алима Афата огды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асулов А.А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Крым от «данные изъяты» года по ч.2 ст. 12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улов А.А. оглы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асулова А.А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Крым от «данные изъяты» года о привлечении Расулова А.А. о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сулов А.А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Крым от «данные изъяты» года в законную силу («данные изъяты»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сулова А.А. оглы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асуловым А.А. оглы административного правонарушения, степень его вины и личность, который женат, на иждивении имеет двоих малолетних детей – «данные изъяты»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асулова Алима Афата огд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02232018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