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03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014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мая 2023 года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Ходыкина Алексея Владимиро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Ходыкин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Крым от «данные изъяты»года по ч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Ходыкин А.В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Ходыкина А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Крым от «данные изъяты»года о привлечении Ходыкин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одыкин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Крым от «данные изъяты» года в законную силу («данные изъяты» 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Ходыкина А.В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Ходыкиным А.В. административного правонарушения, степень его вины и личность, который женат, на иждивении имеет одного малолетнего ребенка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одыкина Алексе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03232016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