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405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2-001466-3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30 мая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Беляковой Тамары Сергеевны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якова Т.С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заместителя начальника отделения – заместителя старшего судебного пристава ОСП по г. Армянску УФССП России по Республике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по ст. 17.14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, чем совершила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Белякова Т.С. в судебном заседании вину в совершенном правонарушении признала в полном объеме и указала, что штраф своевременно не уплатила в связи с тяжелым материальным положением. 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Беляковой Т.С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«данные изъяты»; копией постановления </w:t>
      </w:r>
      <w:r>
        <w:rPr>
          <w:sz w:val="28"/>
          <w:szCs w:val="28"/>
          <w:shd w:fill="FFFFFF" w:val="clear"/>
        </w:rPr>
        <w:t xml:space="preserve">заместителя начальника отделения – заместителя старшего судебного пристава ОСП по г. Армянску УФССП России по Республике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о привлечении Беляковой Т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14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Белякова Т.С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заместителя начальника отделения – заместителя старшего судебного пристава ОСП по г. Армянску УФССП России по Республике Крым </w:t>
      </w:r>
      <w:r>
        <w:rPr>
          <w:sz w:val="28"/>
          <w:szCs w:val="28"/>
        </w:rPr>
        <w:t>«данные изъяты»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Беляковой Т.С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sz w:val="28"/>
          <w:szCs w:val="28"/>
          <w:shd w:fill="FFFFFF" w:val="clear"/>
        </w:rPr>
        <w:t>Беляковой Т.С.</w:t>
      </w:r>
      <w:r>
        <w:rPr>
          <w:sz w:val="28"/>
          <w:szCs w:val="28"/>
        </w:rPr>
        <w:t xml:space="preserve"> административного правонарушения, степень ее вины и личность, которая ранее привлекалась к административной ответственности, не замужем, на своем иждивении имеет одного малолетнего ребенка, официально не работает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Белякову Тамару Сергеевну виновной в совершении административного правонарушения, предусмотренного ст. 20.25 ч. 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2000,00 (дву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</w:t>
      </w:r>
      <w:r>
        <w:rPr/>
        <w:t xml:space="preserve"> </w:t>
      </w:r>
      <w:r>
        <w:rPr>
          <w:sz w:val="28"/>
          <w:szCs w:val="28"/>
        </w:rPr>
        <w:t>0410760300255004052220174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(подпись) 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