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399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Оголь Леонида Леонид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ль Л.Л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Армянск) от «данные изъяты»г. об обнаружении в действиях Оголь Л.Л. признаков административного правонарушения, предусмотренного ч.1 ст.20.25 КоАП РФ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голь Л.Л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голь Л.Л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Оголь Л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Оголь Леони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Оголь Л.Л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