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08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июн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Черняка Виктора Андре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Черняк В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12.02.2018 года по ст. 12.37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8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3.02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Черняк В.А. в судебном заседании  вину в совершенном правонарушении признал в полном объеме и пояснил, что штраф своевременно не оплатил в связи с утерей копии постановления с реквизитами для оплаты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Черняка В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6.06.2018 г. № 61 АГ № 285727; копией постановления инспектора </w:t>
      </w:r>
      <w:r>
        <w:rPr>
          <w:shd w:fill="FFFFFF" w:val="clear"/>
        </w:rPr>
        <w:t>ДПС ОГИБДД ОМВД России по г. Армянску от 12.02.2018 года о привлечении Черняка В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                       ст. 12.37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800 рублей, </w:t>
      </w:r>
      <w:r>
        <w:rPr/>
        <w:t>вступившим в законную силу 23.02.2018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Черняка В.А. неоднократно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Черняк В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12.02.2018 года в законную силу                           (23.02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Черняка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Черняка В.А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Черняком В.А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Черняка Виктора Андре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600 (одной тысячи шестиста) рублей, взыскав в доход государства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0560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(подпись)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