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25-408/2022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485-71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г. Армянск, ул. Гайдара, д.6, рассмотрев дело об административном правонарушении по  ч. 4 ст. 15.12 Кодекса Российской Федерации об административных правонарушениях в отношении индивидуального предпринимателя Гасановой Гюльнары Гасан кызы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Гасанова Г.Г. кызы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в торговом объекте, расположенном по адресу: Республика Крым, г. Армянск, ул. Гайдара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существляла реализацию табачной продукции в ассортименте (сигареты) без соответствующей маркировки (акцизных марок, цифровой маркировки), </w:t>
      </w:r>
      <w:r>
        <w:rPr>
          <w:rStyle w:val="FontStyle12"/>
          <w:color w:val="000000"/>
          <w:sz w:val="28"/>
          <w:szCs w:val="28"/>
        </w:rPr>
        <w:t>чем нарушила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а административное правонарушение, предусмотренное ч.4 ст.12.1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санова Г.Г. кызы </w:t>
      </w:r>
      <w:r>
        <w:rPr>
          <w:sz w:val="28"/>
          <w:szCs w:val="28"/>
        </w:rPr>
        <w:t>в судебном заседании вину в совершенном правонарушении признала в полном объеме, не оспаривала фактические обстоятельства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лушав пояснения Гасановой Г.Г. кызы, исследова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должностных лиц - от тридцати тысяч до пятидесяти тысяч рублей с конфискацией предметов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                     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ндивидуальный предприниматель Гасанова Г.Г. кызы в торговом объекте, расположенном по адресу: г. Армянск, ул. Гайдара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нарушение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а к реализации табачные изделия в количестве 307 (трехсот семи) единиц, а именно: сигареты «Корона 100» в количестве 11 пачек, «Мальборо» в количестве 26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>» в количестве 24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>» в количестве 27 пачек, «Минск» в количестве 16 пачек, «Кредо» в количестве 30 пачек, «Минск 100» в количестве 2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12 пачек, «Корона» в количестве 66 пачек, «Корона слим» в количестве 33 пачек, «Колипсо слимс» в количестве 4 пачек,  «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6 пачек, «</w:t>
      </w:r>
      <w:r>
        <w:rPr>
          <w:color w:val="000000"/>
          <w:sz w:val="28"/>
          <w:szCs w:val="28"/>
          <w:lang w:val="en-US"/>
        </w:rPr>
        <w:t>PLN</w:t>
      </w:r>
      <w:r>
        <w:rPr>
          <w:color w:val="000000"/>
          <w:sz w:val="28"/>
          <w:szCs w:val="28"/>
        </w:rPr>
        <w:t>» в количестве 7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slims</w:t>
      </w:r>
      <w:r>
        <w:rPr>
          <w:color w:val="000000"/>
          <w:sz w:val="28"/>
          <w:szCs w:val="28"/>
        </w:rPr>
        <w:t>» в количестве 16 пачек, «Голд» в количестве 6 пачек, «Супер слим платинум» в количестве 7 пачек, «Сильвер» в количестве 1 пачки, «Платинум» в количестве 5  пачек, «Слим 100» в количестве 5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» в количестве 3 пачек, 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Кроме того, вина Гасановой Г.Г. кызы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рапортом сотрудника СОП №1 с дислокацией по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2 об обнаружении в действиях Гасановой Г.Г кызы признаков административного правонарушения, предусмотренного ст.15.12 КоАП РФ; объяснениями Гасановой Г.Г. кызы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протоколом осмотра принадлежащих юридическому лицу или индивидуальному предпринимателю помещений, территорий и находящихся там вещей и документов с приложенной фототаблице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в ходе которого у ИП Гасановой Г.Г. кызы изъяты табачные изделия в количестве 307 единиц, а именно: сигареты «Корона 100» в количестве 11 пачек, «Мальборо» в количестве 26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>» в количестве 24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>» в количестве 27 пачек, «Минск» в количестве 16 пачек, «Кредо» в количестве 30 пачек, «Минск 100» в количестве 2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12 пачек, «Корона» в количестве 66 пачек, «Корона слим» в количестве 33 пачек, «Колипсо слимс» в количестве 4 пачек,  «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6 пачек, «</w:t>
      </w:r>
      <w:r>
        <w:rPr>
          <w:color w:val="000000"/>
          <w:sz w:val="28"/>
          <w:szCs w:val="28"/>
          <w:lang w:val="en-US"/>
        </w:rPr>
        <w:t>PLN</w:t>
      </w:r>
      <w:r>
        <w:rPr>
          <w:color w:val="000000"/>
          <w:sz w:val="28"/>
          <w:szCs w:val="28"/>
        </w:rPr>
        <w:t>» в количестве 7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slims</w:t>
      </w:r>
      <w:r>
        <w:rPr>
          <w:color w:val="000000"/>
          <w:sz w:val="28"/>
          <w:szCs w:val="28"/>
        </w:rPr>
        <w:t>» в количестве 16 пачек, «Голд» в количестве 6 пачек, «Супер слим платинум» в количестве 7 пачек, «Сильвер» в количестве 1 пачки, «Платинум» в количестве 5  пачек, «Слим 100» в количестве 5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» в количестве 3 пачек, без соответствующей маркировки; выпиской из ЕГРИ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асановой Г.Г. кызы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Гасановой Г.Г. кызы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асановой Г.Г. кызы </w:t>
      </w:r>
      <w:r>
        <w:rPr>
          <w:sz w:val="28"/>
          <w:szCs w:val="28"/>
        </w:rPr>
        <w:t>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асановой Г.Г. кызы </w:t>
      </w:r>
      <w:r>
        <w:rPr>
          <w:color w:val="000000"/>
          <w:sz w:val="28"/>
          <w:szCs w:val="28"/>
        </w:rPr>
        <w:t xml:space="preserve">административного правонарушения, степень ее вины и личность, которая замужем, впервые привлекается к административной ответственности, отсутствие обстоятельств, отягчающих административную ответственность,  считаю необходимым признать ее виновной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Гасановой Г.Г. кызы не может быть применена конфискация, изъятые при осмотре торгового объекта - магазина ИП Гасановой Г.Г. </w:t>
      </w:r>
      <w:r>
        <w:rPr>
          <w:sz w:val="28"/>
          <w:szCs w:val="28"/>
        </w:rPr>
        <w:t xml:space="preserve">кызы сигареты в количестве 307 (трехсот семи) пачек: </w:t>
      </w:r>
      <w:r>
        <w:rPr>
          <w:color w:val="000000"/>
          <w:sz w:val="28"/>
          <w:szCs w:val="28"/>
        </w:rPr>
        <w:t>«Корона 100» в количестве 11 пачек, «Мальборо» в количестве 26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>» в количестве 24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>» в количестве 27 пачек, «Минск» в количестве 16 пачек, «Кредо» в количестве 30 пачек, «Минск 100» в количестве 2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12 пачек, «Корона» в количестве 66 пачек, «Корона слим» в количестве 33 пачек, «Колипсо слимс» в количестве 4 пачек,  «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6 пачек, «</w:t>
      </w:r>
      <w:r>
        <w:rPr>
          <w:color w:val="000000"/>
          <w:sz w:val="28"/>
          <w:szCs w:val="28"/>
          <w:lang w:val="en-US"/>
        </w:rPr>
        <w:t>PLN</w:t>
      </w:r>
      <w:r>
        <w:rPr>
          <w:color w:val="000000"/>
          <w:sz w:val="28"/>
          <w:szCs w:val="28"/>
        </w:rPr>
        <w:t>» в количестве 7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slims</w:t>
      </w:r>
      <w:r>
        <w:rPr>
          <w:color w:val="000000"/>
          <w:sz w:val="28"/>
          <w:szCs w:val="28"/>
        </w:rPr>
        <w:t>» в количестве 16 пачек, «Голд» в количестве 6 пачек, «Супер слим платинум» в количестве 7 пачек, «Сильвер» в количестве 1 пачки, «Платинум» в количестве 5  пачек, «Слим 100» в количестве 5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» в количестве 3 пачек, </w:t>
      </w:r>
      <w:r>
        <w:rPr>
          <w:rFonts w:eastAsia="Calibri"/>
          <w:sz w:val="28"/>
          <w:szCs w:val="28"/>
        </w:rPr>
        <w:t>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Гасанову Гюльнару Гасан кызы  виновной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 рублей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>ИП Гасановой Г.Г. кызы</w:t>
      </w:r>
      <w:r>
        <w:rPr>
          <w:sz w:val="28"/>
          <w:szCs w:val="28"/>
        </w:rPr>
        <w:t xml:space="preserve"> табачную продукцию в количестве 307 (трехсот семи) единиц: </w:t>
      </w:r>
      <w:r>
        <w:rPr>
          <w:color w:val="000000"/>
          <w:sz w:val="28"/>
          <w:szCs w:val="28"/>
        </w:rPr>
        <w:t>сигареты «Корона 100» в количестве 11 пачек, «Мальборо» в количестве 26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>» в количестве 24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>» в количестве 27 пачек, «Минск» в количестве 16 пачек, «Кредо» в количестве 30 пачек, «Минск 100» в количестве 2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12 пачек, «Корона» в количестве 66 пачек, «Корона слим» в количестве 33 пачек, «Колипсо слимс» в количестве 4 пачек,  «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6 пачек, «</w:t>
      </w:r>
      <w:r>
        <w:rPr>
          <w:color w:val="000000"/>
          <w:sz w:val="28"/>
          <w:szCs w:val="28"/>
          <w:lang w:val="en-US"/>
        </w:rPr>
        <w:t>PLN</w:t>
      </w:r>
      <w:r>
        <w:rPr>
          <w:color w:val="000000"/>
          <w:sz w:val="28"/>
          <w:szCs w:val="28"/>
        </w:rPr>
        <w:t>» в количестве 7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slims</w:t>
      </w:r>
      <w:r>
        <w:rPr>
          <w:color w:val="000000"/>
          <w:sz w:val="28"/>
          <w:szCs w:val="28"/>
        </w:rPr>
        <w:t>» в количестве 16 пачек, «Голд» в количестве 6 пачек, «Супер слим платинум» в количестве 7 пачек, «Сильвер» в количестве 1 пачки, «Платинум» в количестве 5  пачек, «Слим 100» в количестве 5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» в количестве 3 пачек, находящуюся на ответственном хранении в ОМВД России по г. Армянску по адресу: Республика Крым, г. Армянск, ул. Иванищева, д.11 по квитанции №77 от 21.04.2022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 0410760300255004082215112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4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5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6" Type="http://schemas.openxmlformats.org/officeDocument/2006/relationships/hyperlink" Target="consultantplus://offline/ref=A703F02D2949CE2FB8DE52ACC1EEDF74890F8C6D2DD7168749C656097194F8D0C22BAEDF60A30E04DC23E956F1u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