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08/2025</w:t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1401-8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8 ма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Оголь Леонида Леонидовича,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Оголь Л.Л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оль Л.Л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голь Л.Л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Оголь Л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; рапортом сотрудника СОП №1 (дислокация г.Армянск) от «данные изъяты»г. об обнаружении в действиях Оголь Л.Л. признаков административного правонарушения, предусмотренного ч.1 ст.20.25 КоАП РФ.</w:t>
      </w:r>
    </w:p>
    <w:p>
      <w:pPr>
        <w:pStyle w:val="Style25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Оголь Л.Л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Оголь Л.Л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голь Л.Л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Оголь Л.Л.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читывая вышеизложенное, характер совершенного Оголь Л.Л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бстоятельства, смягчающие и отягчающие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Оголь Леонида Леонид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                                        2 (двое)</w:t>
      </w:r>
      <w:r>
        <w:rPr>
          <w:sz w:val="28"/>
          <w:szCs w:val="28"/>
        </w:rPr>
        <w:t xml:space="preserve">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</w:t>
      </w: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>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Оголь Л.Л.</w:t>
      </w:r>
      <w:r>
        <w:rPr>
          <w:sz w:val="28"/>
          <w:szCs w:val="28"/>
        </w:rPr>
        <w:t xml:space="preserve"> исчислять с момента его задержания. </w:t>
      </w:r>
    </w:p>
    <w:p>
      <w:pPr>
        <w:pStyle w:val="TextBody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