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 5-25-40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г. Армянск </w:t>
        <w:tab/>
        <w:tab/>
        <w:tab/>
        <w:tab/>
        <w:tab/>
        <w:tab/>
        <w:tab/>
        <w:tab/>
        <w:tab/>
        <w:tab/>
        <w:t xml:space="preserve">      4 ию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, рассмотрев в помещении суда по адресу: 296012, Республика Крым, г. Армянск, ул. Гайдара, д. 6, дело об административном правонарушении, предусмотренном ч. 3 ст. 19.24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Селимова Амета Шакировича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sz w:val="25"/>
          <w:szCs w:val="25"/>
        </w:rPr>
        <w:t>у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елимов А.Ш. совершил правонарушение, предусмотренное ч. 3 ст. 19.24 </w:t>
      </w:r>
      <w:r>
        <w:rPr>
          <w:rFonts w:eastAsia="Arial Unicode MS" w:cs="Times New Roman" w:ascii="Times New Roman" w:hAnsi="Times New Roman"/>
          <w:sz w:val="25"/>
          <w:szCs w:val="25"/>
        </w:rPr>
        <w:t>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Решением Армянского городского суда Республики Крым от 09.04.2019 в отношении </w:t>
      </w:r>
      <w:r>
        <w:rPr>
          <w:rFonts w:cs="Times New Roman" w:ascii="Times New Roman" w:hAnsi="Times New Roman"/>
          <w:sz w:val="25"/>
          <w:szCs w:val="25"/>
        </w:rPr>
        <w:t>Селимова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установлен административный надзор сроком на три года с установлением административных ограничений: запрет пребывания вне жилого или иного помещения, являющегося местом жительства либо пребывания поднадзорного лица, в период с 22 до 06 часов; запрет выезда за пределы г. Армянска Республики Крым без разрешения ОМВД России по г. Армя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Постановлением мирового судьи от 19.07.2018 по делу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>, вступившим в законную силу 31.07.2018, Селимов А.Ш. признан виновным в совершении правонарушения, предусмотренного ч. 1 ст. 19.24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Селимов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без уважительной причины повторно находился вне жилого помещения по адресу: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Таким образом, </w:t>
      </w:r>
      <w:r>
        <w:rPr>
          <w:rFonts w:cs="Times New Roman" w:ascii="Times New Roman" w:hAnsi="Times New Roman"/>
          <w:sz w:val="25"/>
          <w:szCs w:val="25"/>
        </w:rPr>
        <w:t>Селимов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повторно нарушил ограничение, установленное ему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ab/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>Селимову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разъяснены процессуальные права, предусмотренные ч. 1 ст. 25.1 КоАП РФ. Отвода судьи и ходатайств не поступило. </w:t>
      </w:r>
      <w:r>
        <w:rPr>
          <w:rFonts w:cs="Times New Roman" w:ascii="Times New Roman" w:hAnsi="Times New Roman"/>
          <w:sz w:val="25"/>
          <w:szCs w:val="25"/>
        </w:rPr>
        <w:t>Селимов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в суде вину в совершении правонарушения признал, в содеянном раска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ab/>
        <w:t>Исследовав представленные материалы, выслушав лицо, в отношении которого ведётся производство по делу, прихожу к выводу о том, что вина Селимова А.Ш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подтверждается собранными по делу доказательствами: протокол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об административном правонарушении от 01.07.2019 в отношении </w:t>
      </w:r>
      <w:r>
        <w:rPr>
          <w:rFonts w:cs="Times New Roman" w:ascii="Times New Roman" w:hAnsi="Times New Roman"/>
          <w:sz w:val="25"/>
          <w:szCs w:val="25"/>
        </w:rPr>
        <w:t>Селимова А.Ш.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по ч. 3 ст. 19.24 КоАП РФ (л.д. 2); сведениями об административных правонарушениях Селимова А.Ш. (л.д. 4-5); копией решения Армянского городского суда Республики Крым от 09.04.2019 (л.д. 7-9); заключением начальника ОМВД России по г. Армянску (л.д. 10); письменным предупреждением от 22.04.2019 (л.д. 11, 12); распиской об ознакомлении Селимова А.Ш. (л.д. 13); письменными объяснениями Селимова А.Ш. (л.д. 14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(л.д. 15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(л.д. 16); актом посещения поднадзорного лица по месту жительства от 29.06.2019 (л.д. 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Селимову А.Ш. в день составления, его права соблю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ериалы дела не содержат сведений о том, что нарушение ограничений правонарушителем имело место в связи с уважительными причи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нализируя представленные доказательства, признавая вину Селимова А.Ш. доказанной, мировой судья квалифицирует его действия по ч. 3 ст. 19.24 КоАП РФ – повторное в течение одного года совершение административного правонарушения, предусмотренног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учением личности Селимова А.Ш. установлено, что он не женат, иждивенцев не имеет, работ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илу ст. 4.2 КоАП РФ обстоятельствами, смягчающими ответственность, мировой судья признаёт признание правонарушителем вины и раска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 ч. 1 ст. 4.3 КоАП РФ обстоятельством, отягчающим ответственность, мировой судья признаёт п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ешая вопрос о виде и размере административного наказания, мировой судья учитывает характер совершенного Селимовым А.Ш. административного правонарушения, его личность,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ётом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>Селимова Амета Шакировича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30 (тридцать)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 правонарушителю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Постановление может быть обжаловано в Армянский городской суд Республики Крым в течение 10 суток со дня </w:t>
      </w:r>
      <w:r>
        <w:rPr>
          <w:rFonts w:eastAsia="Times New Roman" w:cs="Times New Roman" w:ascii="Times New Roman" w:hAnsi="Times New Roman"/>
          <w:sz w:val="25"/>
          <w:szCs w:val="25"/>
        </w:rPr>
        <w:t>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>(подпись)</w:t>
        <w:tab/>
        <w:tab/>
        <w:tab/>
        <w:t xml:space="preserve">    Д.Б. Сангаджи-Горяев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070DEF0196C3207BDA29E37FBABB1CFD209DBC7CE44FDDDpET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