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409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1059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июн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Сулеймановой Натальи Курбаналиевны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, индивидуальный предприниматель Сулейманова Н.К. в торговом объекте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а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, чем нарушила требования пункта 3  статьи 11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а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Сулейманова Н.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ИП Сулейманова Н.К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а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г. в «данные изъяты», индивидуальный предприниматель Сулейманова Н.К. в торговом объекте, расположенном по адресу: «данные изъяты»  </w:t>
      </w:r>
      <w:r>
        <w:rPr>
          <w:rFonts w:cs="Times New Roman" w:ascii="Times New Roman" w:hAnsi="Times New Roman"/>
          <w:sz w:val="28"/>
          <w:szCs w:val="28"/>
        </w:rPr>
        <w:t>допустила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Сулеймановой Н.К. оглы административного правонарушения, предусмотренного ч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 xml:space="preserve">именно: протоколом об административном правонарушении серии «данные изъяты» от «данные изъяты» г.; рапортом УУП ОУУП и ПДН ОМВД России по г. Армянску от «данные изъяты» г., согласно которому в магазине, расположенном по адресу: «данные изъяты» выявлен факт реализации алкогольной продукции (пива) с нарушением особых требований и правил розничной продажи алкогольной и спиртосодержащей продукции; объяснением Сулеймановой Н.К. от «данные изъяты» г.; протоколом осмотра места происшествия с приложенной фототаблицей от «данные изъяты», согласно которому произведен осмотр магазина «ИП Сулейманова Н.К», находящегося по адресу:                                 «данные изъяты», в ходе которого выявлена алкогольная продукция различного наименования, выставленная в холодильные камеры, на которой отсутствовали ценники установленного образца; уведомлением о постановке на учет индивидуального предпринимателя в налоговом орг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Сулеймановой Н.К. усматривается состав административного правонарушения, предусмотренного 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леймановой Н.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ИП Сулеймановой Н.К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Сулейманову Наталью Курбаналиевну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4092314134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(подпись)                                                                 Л.И. Гребенюк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