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25-41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г. Армянск </w:t>
        <w:tab/>
        <w:tab/>
        <w:tab/>
        <w:tab/>
        <w:tab/>
        <w:tab/>
        <w:tab/>
        <w:tab/>
        <w:tab/>
        <w:tab/>
        <w:t xml:space="preserve">       4 июля 2019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Исполняющего обязанности мирового судьи </w:t>
      </w:r>
      <w:r>
        <w:rPr>
          <w:rFonts w:cs="Times New Roman" w:ascii="Times New Roman" w:hAnsi="Times New Roman"/>
          <w:color w:val="000000"/>
          <w:sz w:val="25"/>
          <w:szCs w:val="25"/>
        </w:rPr>
        <w:t>судебного участка № 25 Армянского судебного района Республики Крым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Мировой судь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удебного участка № 59 Красноперекопского судебного района Республики Крым Сангаджи-Горяев Д.Б., адрес: </w:t>
      </w:r>
      <w:r>
        <w:rPr>
          <w:rFonts w:eastAsia="Arial Unicode MS" w:cs="Times New Roman" w:ascii="Times New Roman" w:hAnsi="Times New Roman"/>
          <w:sz w:val="25"/>
          <w:szCs w:val="25"/>
        </w:rPr>
        <w:t>296012, РФ, Республика Крым, г. Армянск, ул. Гайдара, д. 6, рассмотрев дело об административном правонарушении, предусмотренном ч. 3 ст. 12.8 КоАП РФ, в отношен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>Гордиенко Николая Ивановича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color w:val="000000"/>
          <w:sz w:val="25"/>
          <w:szCs w:val="25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5"/>
          <w:szCs w:val="25"/>
        </w:rPr>
      </w:pPr>
      <w:r>
        <w:rPr>
          <w:rFonts w:eastAsia="Arial Unicode MS" w:cs="Times New Roman" w:ascii="Times New Roman" w:hAnsi="Times New Roman"/>
          <w:b/>
          <w:bCs/>
          <w:sz w:val="25"/>
          <w:szCs w:val="25"/>
        </w:rPr>
        <w:t>у с т а н о в и 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диенко Н.И. совершил правонарушение, предусмотренное ч. 3 ст. 12.8 </w:t>
      </w:r>
      <w:r>
        <w:rPr>
          <w:rFonts w:eastAsia="Arial Unicode MS" w:cs="Times New Roman" w:ascii="Times New Roman" w:hAnsi="Times New Roman"/>
          <w:sz w:val="25"/>
          <w:szCs w:val="25"/>
        </w:rPr>
        <w:t>КоАП РФ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Гордиенко Н.И., находясь в состоянии алкогольного опьянения и не имея права управления транспортными средствами, на </w:t>
      </w:r>
      <w:r>
        <w:rPr>
          <w:rFonts w:cs="Times New Roman" w:ascii="Times New Roman" w:hAnsi="Times New Roman"/>
          <w:sz w:val="24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  <w:sz w:val="25"/>
          <w:szCs w:val="25"/>
        </w:rPr>
        <w:t xml:space="preserve">управлял автомобилем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с государственным регистрационным знаком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, где был остановлен инспектором ДПС ОГИБДД ОМВД России по г. Армянску. По результатам проведённого освидетельствования у Гордиенко Н.И.установлено состояние опьянения, наличие абсолютного этилового спирта в выдыхаемом воздухе составило 0,71 мг/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Гордиенко Н.И. разъяснены процессуальные права, предусмотренные ч. 1 ст. 25.1 КоАП РФ. Отвода судьи и ходатайств не поступило. В судебном заседании Гордиенко Н.И. вину признал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Гордиенко Н.И. административного правонарушения подтверждается следующими доказательствами, оцененными в соответствии со ст. 26.11 КоАП РФ: протоколом об административном правонарушени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03.07.2019, согласно которому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Гордиенко Н.И. управлял автомобилем, не имея права управления и находясь в состоянии опьянения (л.д. 2); протоколом 82 ОТ № 007600 об отстранении от управления транспортным средством от 03.07.2019 (л.д. 3); актом 61 АА 121450 освидетельствования на состояние алкогольного опьянения от 03.07.2019 (л.д. 4); результатами теста № 366 от 03.07.2019 на состояние алкогольного опьянения на бумажном носителе (л.д. 5); видеозаписью освидетельствования на состояние опьянения от 03.07.2019 (компакт-диск, л.д. 10); сведениями базы данных ФИС ГИБДД М (л.д. 12, 1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веденные доказательства получены с соблюдением установленных КоАП РФ процессуальных требований и являются допустимыми доказательствами по дел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нкт 2.7 Правил дорожного движения РФ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нктом 2.1 ПДД предусмотрено, что водитель механического транспортного средства обязан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читывая установленные по делу обстоятельства, требования указанных норм Гордиенко Н.И. не соблюд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следовав и оценив доказательства в их совокупности, мировой судья считает, что вина Гордиенко Н.И. установл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действия Гордиенко Н.И. образуют состав административного правонарушения и подлежат квалификации по ч. 3 ст.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учением личности Гордиенко Н.И. установлено, что </w:t>
      </w:r>
      <w:r>
        <w:rPr>
          <w:rFonts w:cs="Times New Roman" w:ascii="Times New Roman" w:hAnsi="Times New Roman"/>
          <w:color w:val="000000"/>
          <w:sz w:val="25"/>
          <w:szCs w:val="25"/>
        </w:rPr>
        <w:t>он женат, имеет двоих малолетних детей, не работает, водительское удостоверение не получал, ограничений к отбыванию административного ареста не им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В силу ст. 4.2 КоАП РФ обстоятельствами, смягчающими административную ответственность, мировой судья признаёт признание вины, раскаяние, совершение административного правонарушения впервые, наличие мал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ответственность, мировым судьё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мировой судья учитывает характер совершенного виновным административного правонарушения и значительную общественную опасность правонарушения, связанного с управлением транспортным средством, являющимся источником повышенной опасности, лицом, находящемся в состоянии опьянения, личность виновного, его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ротоколу об административном задержании Гордиенко Н.И. задержан 03.07.2019 в 4 час. 50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, руководствуясь ст.29.9 – 29.11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Гордиенко Николая Ивановича признать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на 10 (десять)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Исполнение административного ареста возложить на Отдел МВД России по городу Армян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честь в срок назначенного административного ареста срок административного за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Срок административного ареста Гордиенко Н.И. исчислять с момента задержания, то есть с 04 часов 50 минут 03.07.20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Армянский городской суд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>(подпись)</w:t>
        <w:tab/>
        <w:tab/>
        <w:tab/>
        <w:t xml:space="preserve">  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