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</w:rPr>
        <w:t>Дело № 5-25-411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0005-01-2020-000</w:t>
      </w:r>
      <w:r>
        <w:rPr>
          <w:sz w:val="28"/>
          <w:szCs w:val="28"/>
        </w:rPr>
        <w:t>473-8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июля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 6, рассмотрев дело об административном правонарушении по ч. 1 ст. 12.34 Кодекса Российской Федерации об административных правонарушениях в отношении Тютюнникова Михаила Викторовича, «данные изъятые» года рождения, уроженца «данные изъятые» индивидуального предпринимателя, зарегистрированного и проживающего по адресу: «данные изъяты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ников М.В., являясь должностным лицом, ответственным за производство работ по обустройству пешеходных переходов, нанесение вновь и восстановление горизонтальной разметки (краска) на территории муниципального образования городской округ Армянск Республики Крым, в соответствии с муниципальным контрактом, «данные изъятые» в  г. «данные изъятые», ул. «данные изъятые», напротив магазина «данные изъятые» при производстве работ на дороге, не выполнил требования по обеспечению безопасности дорожного движения, а именно: в нарушение требований п.14 Основных положений по допуску транспортных средств к эксплуатации и обязанности должностных лиц по обеспечению безопасности дорожного движения и п.1.5 Правил дорожного движения, утвержденных </w:t>
      </w:r>
      <w:r>
        <w:rPr>
          <w:color w:val="000000"/>
          <w:sz w:val="28"/>
          <w:szCs w:val="28"/>
        </w:rPr>
        <w:t>Постановлением Совета Министров - Правительства Российской Федерации от 23 октября                    1993 г. N 1090</w:t>
      </w:r>
      <w:r>
        <w:rPr>
          <w:sz w:val="28"/>
          <w:szCs w:val="28"/>
        </w:rPr>
        <w:t xml:space="preserve">, на проезжей части, справа по ходу движения,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 в соответствии  с п.п.5.4.22, 5.2.22, 5.3.10 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что создало помеху в дорожном движении, чем совершил административное правонарушение, предусмотренное ст. 12.34. ч.1 Кодекса Российской Федерации об административных правонарушениях. 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тюнников М.В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Тютюнникова М.В., а также принимая во внимание отсутствие ходатайств об отложении дела и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2.3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10 декабря 1995 г. N 196-ФЗ "О безопасности дорожного движения" следует, что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6 ст. 3 Федерального закона от 08 ноября 2007 года                      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ст.3 данного Закона 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покрыт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13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                     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следует, что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мин. старшим государственным инспектором дорожного надзора отдела ГИБДД ОМВД России по г. Армянску  проведено обследование участка улично-дорожной сети г.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(ул.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, напротив магазина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ходе обследования установлено нарушение </w:t>
      </w:r>
      <w:hyperlink r:id="rId5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именно,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Тютюнниковым М.В. административного правонарушения, предусмотренного ч.1 ст. 12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от «данные изъятые»; актом  выявленных недостатков в эксплуатационном состоянии автомобильной дороги (улицы), железнодорожного переезда от 30.04.2020 г. с приложенной фототаблицей; предписанием старшего государственного инспектора дорожного движения ОГИБДД ОМВД России по г. Армянску «данные изъяты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Тютюнникова М.В.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им не были выполнены требования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Тютюнникова М.В. суд квалифицирует по ч.1 </w:t>
      </w:r>
      <w:r>
        <w:rPr>
          <w:sz w:val="28"/>
          <w:szCs w:val="28"/>
        </w:rPr>
        <w:t>ст. 12.34 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несоблюдение требований по обеспечению безопасности дорожного движения при ремонте дорог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Тютюнникова М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Style w:val="StrongEmphasis"/>
          <w:b w:val="false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ютюнникова М.В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Тютюнниковым М.В. </w:t>
      </w:r>
      <w:r>
        <w:rPr>
          <w:sz w:val="28"/>
          <w:szCs w:val="28"/>
        </w:rPr>
        <w:t xml:space="preserve"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Тютюнникова М.В. виновным в совершении правонарушения, предусмотренного ч.1 ст.12.3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12.3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изнать Тютюнникова Михаила Викторовича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20 000 (двадцати тысяч) рубле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еквизиты для уплаты штрафа: р/с 40101810335100010001 в Отделение Республика Крым, БИК: 043510001, КБК: 18811601121010001140, КПП: 910601001, ОКТМО: 35706000, ИНН: 9106000085, л/с 04751А92550, получатель: УФК (ОМВД России по г. Армянску), УИН: 18810491203200000787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0 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C1743E4EC8D4497AAAB4C7DB6E5CC2C36603A685D16564AF4n2L" TargetMode="External"/><Relationship Id="rId3" Type="http://schemas.openxmlformats.org/officeDocument/2006/relationships/hyperlink" Target="consultantplus://offline/ref=56997442CEC18C3D75693237AA474E454C1647E9E18E4497AAAB4C7DB6E5CC2C36603A685D16514AF4n1L" TargetMode="External"/><Relationship Id="rId4" Type="http://schemas.openxmlformats.org/officeDocument/2006/relationships/hyperlink" Target="consultantplus://offline/ref=779E31C0BFF4B894C77343A52D3E22D61C7541ECDA67212E4355247DA31E1FBD16A55BB27AA74DE16804801EF584211D9BDCE762F4701E8AK1S7H" TargetMode="External"/><Relationship Id="rId5" Type="http://schemas.openxmlformats.org/officeDocument/2006/relationships/hyperlink" Target="garantf1://12045642.0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