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411/202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061-9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июня 2023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Чернявского Сергея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Чернявский С.В., «данные изъяты» г. в «данные изъяты», находясь по адресу: «данные изъяты», осуществил заведомо ложный вызов специальной службы «Полиция» по линии «102» и сообщил заведомо ложное сообщение, а именно о том, что «его удерживают в домовладении против его воли», что в ходе проверки своего подтверждения не нашло, чем нарушил нормальный порядок действий специальной службы «Полиция»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явский С.В. в судебное заседание не явился, о времени и месте рассмотрения дела извещен надлежащим образом (заказными письмами с уведомлениями), о причинах неявки суду не сообщи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Чернявского С.В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ина </w:t>
      </w:r>
      <w:r>
        <w:rPr>
          <w:sz w:val="28"/>
          <w:szCs w:val="28"/>
        </w:rPr>
        <w:t xml:space="preserve">Чернявского С.В. в совершении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 xml:space="preserve">подтверждается исследованными судом в совокупности материалами дела, а именно: протоколом об административном правонарушении серии «данные изъяты»  от «данные изъяты» г.; рапортом УУП ОУУП и ПДН ОМВД России по                                               г. Армянску от «данные изъяты» г., согласно которому в дежурную часть ОМВД России по г. Армянску поступило сообщение от Чернявского С.В. о том, что его удерживают в домовладении против его воли, однако, в ходе выезда СОГ установлено, что Чернявский С.В. находясь в состоянии алкогольного опьянения, совершил ложный вызов полиции; объяснением «данные изъяты» от «данные изъяты» г.; объяснением Чернявского С.В. от «данные изъяты» 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Чернявского С.В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Чернявского С.В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Чернявским С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Чернявского Сергея Владимировича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– 041076030025500411231915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