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412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1489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июн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Добровольского Алексея Василь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ский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Симферополь-Красноперекопск-граница с Украиной 135 к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ски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Добровольского А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Симферополь-Красноперекопск-граница с Украиной 135 км, Добровольский А.В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Добровольскому А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14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учи не согласным с результатами освидетельствования на состояние алкогольного опьянения, инспектором ДПС ОГИБДД ОМВД России по                              г. Армянску в порядке, предусмотренном Правилами освидетельствования Добровольскому А.В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Добровольский А.В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«данные изъяты». у Добровольского А.В. установлено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обровольским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Добровольский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Симферополь-Красноперекопск-граница с Украиной 135 к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Добровольский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 на  автодороге Симферополь-Красноперекопск-граница с Украиной 135 км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протоколом контроля трезвости, согласно которому показания прибора тестирования на алкоголь алкотектора «Драгер» Добровольского А.В. составили 1,14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показания прибора алкотектор «Драгер» Добровольского А.В. составили 1,14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направлении на медицинское освидетельствование на состояние опьянения, согласно которому Добровольский А.В. при наличии признаков опьянения: запах алкоголя изо рта, неустойчивость позы, нарушение речи, и несогласии с результатами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на состояние опьянения «данные изъяты», согласно которому у Добровольского А.В. установлено состояни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ми контроля трезвости, согласно которому показания прибора тестирования на алкоголь алкотектора «Мета» Добровольского А.В. составили «данные изъяты» - 1,071 миллиграмма на 1 литр выдыхаемого воздуха; «данные изъяты». - 1,115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ским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Добровольского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Добровольского А.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Добровольским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Добровольского А.В., который холост, на иждивении имеет двоих несовершеннолетних детей 2006 г. рождения и 2009 г. рождения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Добровольского А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Добровольского Алексея Василь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0992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