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412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S0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-01-2024-00</w:t>
      </w:r>
      <w:r>
        <w:rPr>
          <w:sz w:val="28"/>
          <w:szCs w:val="28"/>
          <w:lang w:val="en-US"/>
        </w:rPr>
        <w:t>0440-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июня 2024 года  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г. Армянск,  ул. Гайдара, д.6,  рассмотрев дело об административном правонарушении по ч. 1 ст.20.3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директора Армянского филиала </w:t>
      </w:r>
      <w:r>
        <w:rPr>
          <w:color w:val="000000"/>
          <w:sz w:val="28"/>
          <w:szCs w:val="28"/>
        </w:rPr>
        <w:t>Общества с ограниченной ответственностью «Титановые Инвестиции» Курмачева Эдуарда Александровича</w:t>
      </w:r>
      <w:r>
        <w:rPr>
          <w:sz w:val="28"/>
          <w:szCs w:val="28"/>
        </w:rPr>
        <w:t>, 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данные изъяты», директор Армянского филиала ООО «Титановые Инвестиции» Курмачев Э.А., в нарушение требований Постановления Правительства РФ от 18.12.2014 №1413 дсп, не принял меры к соблюдению установленного законодательством порядка антитеррористической защищенности, в частности в Армянском филиале ООО «Титановые Инвестиции» отсутствует система инженерных заграждений объекта (территории) и его локальных охраняемых зон, построенная по принципу наращивания рубежей охраны вглубь объекта (территории); </w:t>
      </w:r>
      <w:r>
        <w:rPr>
          <w:color w:val="000000"/>
          <w:sz w:val="28"/>
          <w:szCs w:val="28"/>
          <w:lang w:bidi="ru-RU"/>
        </w:rPr>
        <w:t>периметр первой локальной охраняемой зоны не оборудован внешним и внутренним ограждениями; периметр второй локальной охраняемой зоны не оборудован техническими средствами обнаружения или средствами оптико-электронного наблюдения, средствами для осуществления доступа, средствами обнаружения проноса (провоза) запрещенных предметов, средствами связи, системами обеспечения (электропитания, освещения); третья локальная охраняемая зона не оборудована техническими средствами обнаружения, средствами для контроля доступа, средствами обнаружения проноса (провоза) запрещенных предметов, системами обеспечения (электропитания, освещения), средствами пожарной сигнализации и автоматического пожаротушения; для устойчивой работы системы обеспечения антитеррористической защищенности объекта (территории), охраны и защиты в штатных и чрезвычайных ситуациях в составе комплекса ИТСО охраны отсутствуют группы ИТСО для каждой локальной охраняемой зоны; периметр объекта (территории) не оснащен средствами охранной сигнализации, освещения и средствами охранного телевидения для обнаружения попыток проникновения; к средствам инженерной защиты объектов (территорий) на объектах (территориях) техническими средствами охраны высота основного ограждения менее 2,5 метров; отсутствует дополнительное ограждение вверху и внизу основного ограждения для затруднения преодоления основного ограждения нарушителями; отсутствует предупредительное ограждение с внешней и (или) внутренней стороны основного ограждения; для обслуживания технических средств охранной и тревожной сигнализации, связи, оповещения, освещения и осмотра местности предупредительное внутреннее ограждение не разбито на отдельные участки; окна и двери контрольно- пропускных пунктов не оборудованы защитными конструкциями соответствующего класса защищенности; система охранной сигнализации не в полном объеме оснащена средствами обнаружения проникновения - автоматическими охранными извещателями; средствами сбора и обработки информации - приборами приемно-контрольными, а также блоками, устройствами и модулями в составе комплексных (интегрированных) систем, обеспечивающими прием извещений от охранных извещателей, обработку и отображение информации. Действия директора АФ ООО «Титановые Инвестици» Курмачева Э.А. квалифицированы по</w:t>
      </w:r>
      <w:r>
        <w:rPr>
          <w:sz w:val="28"/>
          <w:szCs w:val="28"/>
        </w:rPr>
        <w:t xml:space="preserve"> ч. 1 ст. 20.3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ник Курмачева Э.А. – «данные изъяты», действующая на основании доверенности, с протоколом об административном правонарушении  согласилась, представила в суд ходатайство, в котором просила учесть, что ранее ни юридическое лицо, ни должностные лица Армянского филиала Общества не привлекались к административной ответственности по ч.1 ст.20.35 КоАП РФ, отсутствует причиненный вред или возникновение угрозы причинения вреда жизни и здоровью людей, отсутствует имущественный ущерб нарушениями антитеррористического законодательства, в связи с чем просила в соответствии с ч.1 ст.4.1.1 КоАП РФ заменить административное наказание в виде административного штрафа предупреждение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лжностное лицо, составившее протокол об административном правонарушении, ст. инспектор группы комплексной защиты объектов ДМОВО – филиала ФГКУ «УВО ВНГ России по Республике Крым» капитан полиции «данные изъяты»в судебном заседании </w:t>
      </w:r>
      <w:r>
        <w:rPr>
          <w:sz w:val="28"/>
          <w:szCs w:val="28"/>
        </w:rPr>
        <w:t>в судебном заседании дал пояснения, подтверждающие события, изложенные в протоколе об административном правонаруш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ыслушав объяснения участников процесса, исследовав материалы дела об административном правонарушении, суд приходит к следующе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20.35 Кодекса Российской Федерации об административных правонарушениях предусмотрено, что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астью 2 данной статьи, статьями 11.15.1 и 20.30 названного Кодекса, если эти действия не содержат признаков уголовно наказуемого деяния,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 или дисквалификацию на срок от шести месяцев до трех лет; на юридических лиц - от ста тысяч до пятисот тысяч 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24.1 Кодекса Российской Федерации об административных правонарушениях установлено, что задачами производства по делам об административных правонарушениях являются, в том числе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ab/>
        <w:t xml:space="preserve">В соответствии со ст. 1 Федерального закона от 6 марта 2006 г. № 35-ФЗ «О противодействии терроризму» правовую основу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нормативные правовые акты Правительства Российской Федерации, а также принимаемые в соответствии с ними нормативные правовые акты других федеральных органов государственной власти (далее – Федеральный закон                  № 35-ФЗ). </w:t>
      </w:r>
    </w:p>
    <w:p>
      <w:pPr>
        <w:pStyle w:val="1"/>
        <w:shd w:fill="auto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Требования к антитеррористической защищенности </w:t>
      </w:r>
      <w:r>
        <w:rPr>
          <w:rFonts w:eastAsia="Calibri"/>
          <w:bCs/>
          <w:color w:val="000000"/>
          <w:sz w:val="28"/>
          <w:szCs w:val="28"/>
        </w:rPr>
        <w:t>объектов промышленности</w:t>
      </w:r>
      <w:r>
        <w:rPr>
          <w:color w:val="000000"/>
          <w:sz w:val="28"/>
          <w:szCs w:val="28"/>
          <w:lang w:bidi="ru-RU"/>
        </w:rPr>
        <w:t xml:space="preserve">, утверждены постановлением Правительства Российской Федерации </w:t>
      </w:r>
      <w:r>
        <w:rPr>
          <w:rFonts w:eastAsia="Calibri"/>
          <w:bCs/>
          <w:color w:val="000000"/>
          <w:sz w:val="28"/>
          <w:szCs w:val="28"/>
        </w:rPr>
        <w:t>от 18 декабря 2014 г. № 1413 дсп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tabs>
          <w:tab w:val="clear" w:pos="720"/>
          <w:tab w:val="left" w:pos="712" w:leader="none"/>
        </w:tabs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ab/>
        <w:t>В соответствии с Постановлением объект внесен в Перечень объектов промышленности (территорий) подлежащих антитеррористической защите, находящихся в ведении или относящихся к сфере деятельности Министерства промышленности и торговли Российской Федерации, подлежит категорированию по степени его потенциальной опасности, а также разработке паспорта безопасности.</w:t>
      </w:r>
    </w:p>
    <w:p>
      <w:pPr>
        <w:pStyle w:val="Normal"/>
        <w:tabs>
          <w:tab w:val="clear" w:pos="720"/>
          <w:tab w:val="left" w:pos="712" w:leader="none"/>
        </w:tabs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ab/>
        <w:t xml:space="preserve"> Согласно п. 5 раздела 2 Постановления, для установления дифференцированных требований обеспечения безопасности объектов (территорий) с учетом их потенциальной опасности и угрозы совершения террористических актов на объектах (территориях) и возможных последствий их совершения, проводится категорирование объектов (территорий) по степени их потенциальной опасности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В ходе проведенной прокуратурой г. Армянска совместно со специалистами Джанкойского межрайонного отдела вневедомственной охраны – филиал ФГКУ «УВО ВНГ России по Республике Крым», УФСБ России по Республике Крым и г. Севастополю проверки Армянского филиала ООО «Титановые Инвестиции», выявлены следующие нарушения. 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ab/>
        <w:t xml:space="preserve">В нарушение требований </w:t>
      </w:r>
      <w:r>
        <w:rPr>
          <w:rFonts w:eastAsia="Calibri"/>
          <w:bCs/>
          <w:color w:val="000000"/>
          <w:spacing w:val="-4"/>
          <w:sz w:val="28"/>
          <w:szCs w:val="28"/>
        </w:rPr>
        <w:t>п. 36 раздела 3</w:t>
      </w:r>
      <w:r>
        <w:rPr>
          <w:rFonts w:eastAsia="Calibri"/>
          <w:bCs/>
          <w:color w:val="000000"/>
          <w:sz w:val="28"/>
          <w:szCs w:val="28"/>
        </w:rPr>
        <w:t xml:space="preserve"> Постановления, отсутствует </w:t>
      </w:r>
      <w:r>
        <w:rPr>
          <w:rFonts w:eastAsia="Calibri"/>
          <w:bCs/>
          <w:color w:val="000000"/>
          <w:spacing w:val="-4"/>
          <w:sz w:val="28"/>
          <w:szCs w:val="28"/>
        </w:rPr>
        <w:t>система инженерных заграждений объекта (территории) и его локальных охраняемых зон, построенная по принципу наращивания рубежей охраны вглубь объекта (территории)</w:t>
      </w:r>
      <w:r>
        <w:rPr>
          <w:rFonts w:eastAsia="Calibri"/>
          <w:bCs/>
          <w:color w:val="000000"/>
          <w:sz w:val="28"/>
          <w:szCs w:val="28"/>
        </w:rPr>
        <w:t>.</w:t>
      </w:r>
    </w:p>
    <w:p>
      <w:pPr>
        <w:pStyle w:val="Style26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ab/>
        <w:t>В  соответствии с п. 37 раздела 3 Требований, п</w:t>
      </w:r>
      <w:r>
        <w:rPr>
          <w:rFonts w:cs="Times New Roman" w:ascii="Times New Roman" w:hAnsi="Times New Roman"/>
          <w:spacing w:val="-4"/>
          <w:sz w:val="28"/>
          <w:szCs w:val="28"/>
        </w:rPr>
        <w:t>ериметр первой локальной охраняемой зоны не оборудова</w:t>
      </w: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нешним и внутренним ограждениями, Оборудование периметра первой локальной охраняемой зоны должно предусматривать средства оптико-электронного и (или) радиолокационного наблюдения за территорией. Для сотрудников охраны могут оборудоваться огневые сооружения и наблюдательные вышки.</w:t>
      </w:r>
    </w:p>
    <w:p>
      <w:pPr>
        <w:pStyle w:val="Style26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ab/>
        <w:t>Согласно п. 38 раздела 3 Требований, п</w:t>
      </w:r>
      <w:r>
        <w:rPr>
          <w:rFonts w:cs="Times New Roman" w:ascii="Times New Roman" w:hAnsi="Times New Roman"/>
          <w:spacing w:val="-4"/>
          <w:sz w:val="28"/>
          <w:szCs w:val="28"/>
        </w:rPr>
        <w:t>ериметр второй локальной охраняемой зоны не оборудова</w:t>
      </w: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ехническими средствами обнаружения или средствами оптико</w:t>
        <w:softHyphen/>
        <w:t>-электронного наблюдения, средствами для осуществления доступа, средствами обнаружения проноса (провоза) запрещенных предметов, средствами связи, системами обеспечения (электропитания, освещения).</w:t>
      </w:r>
    </w:p>
    <w:p>
      <w:pPr>
        <w:pStyle w:val="Style26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ab/>
        <w:t xml:space="preserve">В нарушение  п. 39 </w:t>
      </w:r>
      <w:r>
        <w:rPr>
          <w:rFonts w:cs="Times New Roman" w:ascii="Times New Roman" w:hAnsi="Times New Roman"/>
          <w:bCs/>
          <w:spacing w:val="-4"/>
          <w:kern w:val="0"/>
          <w:sz w:val="28"/>
          <w:szCs w:val="28"/>
        </w:rPr>
        <w:t>раздела</w:t>
      </w: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 xml:space="preserve"> 3 Требований, т</w:t>
      </w:r>
      <w:r>
        <w:rPr>
          <w:rFonts w:cs="Times New Roman" w:ascii="Times New Roman" w:hAnsi="Times New Roman"/>
          <w:spacing w:val="-4"/>
          <w:sz w:val="28"/>
          <w:szCs w:val="28"/>
        </w:rPr>
        <w:t>реть</w:t>
      </w: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локальн</w:t>
      </w: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>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храняем</w:t>
      </w: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>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он</w:t>
      </w: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>а н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орудова</w:t>
      </w: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ехническими средствами обнаружения, средствами для контроля доступа, средствами обнаружения проноса (провоза) запрещенных предметов, системами обеспечения (электропитания, освещения), средствами пожарной сигнализации и автоматического пожаротушения.</w:t>
      </w:r>
    </w:p>
    <w:p>
      <w:pPr>
        <w:pStyle w:val="Style26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ab/>
        <w:t xml:space="preserve">В соответствии с п. 40 </w:t>
      </w:r>
      <w:r>
        <w:rPr>
          <w:rFonts w:cs="Times New Roman" w:ascii="Times New Roman" w:hAnsi="Times New Roman"/>
          <w:bCs/>
          <w:spacing w:val="-4"/>
          <w:kern w:val="0"/>
          <w:sz w:val="28"/>
          <w:szCs w:val="28"/>
        </w:rPr>
        <w:t>раздела</w:t>
      </w: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 xml:space="preserve"> 3 Требований, 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я устойчивой работы системы обеспечения антитеррористической защищенности объекта (территории), охраны и защиты в штатных и чрезвычайных ситуациях в составе комплекса ИТСО охраны </w:t>
      </w: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>отсутствую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руппы ИТСО для каждой локальной охраняемой зоны.</w:t>
      </w:r>
    </w:p>
    <w:p>
      <w:pPr>
        <w:pStyle w:val="Style26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ab/>
        <w:t xml:space="preserve">Согласно п. 47 </w:t>
      </w:r>
      <w:r>
        <w:rPr>
          <w:rFonts w:cs="Times New Roman" w:ascii="Times New Roman" w:hAnsi="Times New Roman"/>
          <w:bCs/>
          <w:spacing w:val="-4"/>
          <w:kern w:val="0"/>
          <w:sz w:val="28"/>
          <w:szCs w:val="28"/>
        </w:rPr>
        <w:t>раздела</w:t>
      </w: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 xml:space="preserve"> 3 Требований п</w:t>
      </w:r>
      <w:r>
        <w:rPr>
          <w:rFonts w:cs="Times New Roman" w:ascii="Times New Roman" w:hAnsi="Times New Roman"/>
          <w:spacing w:val="-4"/>
          <w:sz w:val="28"/>
          <w:szCs w:val="28"/>
        </w:rPr>
        <w:t>ериметр объекта (территории) не ос</w:t>
      </w: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>наще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редствами охранной сигнализации, освещения и средствами охранного телевидения для обнаружения попыток проникновения. Периметр объекта (территории) и границы локальных охраняемых зон должны иметь минимально возможное количество пересечений с технологическими и прочими коммуникациями.</w:t>
      </w:r>
    </w:p>
    <w:p>
      <w:pPr>
        <w:pStyle w:val="Style26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ab/>
        <w:t xml:space="preserve">В нарушение п. 4 </w:t>
      </w:r>
      <w:r>
        <w:rPr>
          <w:rFonts w:cs="Times New Roman" w:ascii="Times New Roman" w:hAnsi="Times New Roman"/>
          <w:bCs/>
          <w:spacing w:val="-4"/>
          <w:kern w:val="0"/>
          <w:sz w:val="28"/>
          <w:szCs w:val="28"/>
        </w:rPr>
        <w:t>раздела</w:t>
      </w: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 xml:space="preserve"> 1 Требований к средствам инженерной защиты объектов (территорий) на объектах (территориях) техническими средствами охраны в</w:t>
      </w:r>
      <w:r>
        <w:rPr>
          <w:rFonts w:cs="Times New Roman" w:ascii="Times New Roman" w:hAnsi="Times New Roman"/>
          <w:spacing w:val="-4"/>
          <w:sz w:val="28"/>
          <w:szCs w:val="28"/>
        </w:rPr>
        <w:t>ысота основно</w:t>
      </w: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>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граждени</w:t>
      </w: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менее 2,5 метров.</w:t>
      </w:r>
    </w:p>
    <w:p>
      <w:pPr>
        <w:pStyle w:val="Style26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ab/>
        <w:t xml:space="preserve">В соответствии с п. 8, </w:t>
      </w:r>
      <w:r>
        <w:rPr>
          <w:rFonts w:cs="Times New Roman" w:ascii="Times New Roman" w:hAnsi="Times New Roman"/>
          <w:bCs/>
          <w:spacing w:val="-4"/>
          <w:kern w:val="0"/>
          <w:sz w:val="28"/>
          <w:szCs w:val="28"/>
        </w:rPr>
        <w:t>раздела</w:t>
      </w: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 xml:space="preserve"> 1 Требований, отсутству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ополнительное ограждение вверху и внизу основного ограждения для затруднения преодоления основного ограждения нарушителями.</w:t>
      </w:r>
    </w:p>
    <w:p>
      <w:pPr>
        <w:pStyle w:val="Style26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ab/>
        <w:t xml:space="preserve">Согласно п. 9 </w:t>
      </w:r>
      <w:r>
        <w:rPr>
          <w:rFonts w:cs="Times New Roman" w:ascii="Times New Roman" w:hAnsi="Times New Roman"/>
          <w:bCs/>
          <w:spacing w:val="-4"/>
          <w:kern w:val="0"/>
          <w:sz w:val="28"/>
          <w:szCs w:val="28"/>
        </w:rPr>
        <w:t>раздела</w:t>
      </w: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 xml:space="preserve"> 1 Требований, отсутству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едупредительное ограждение с внешней и (или) внутренней стороны основного ограждения, </w:t>
      </w:r>
    </w:p>
    <w:p>
      <w:pPr>
        <w:pStyle w:val="Style26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ab/>
        <w:t xml:space="preserve">В соответствии с п. 11 </w:t>
      </w:r>
      <w:r>
        <w:rPr>
          <w:rFonts w:cs="Times New Roman" w:ascii="Times New Roman" w:hAnsi="Times New Roman"/>
          <w:bCs/>
          <w:spacing w:val="-4"/>
          <w:kern w:val="0"/>
          <w:sz w:val="28"/>
          <w:szCs w:val="28"/>
        </w:rPr>
        <w:t>раздела</w:t>
      </w: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 xml:space="preserve"> 1 Требований, д</w:t>
      </w:r>
      <w:r>
        <w:rPr>
          <w:rFonts w:cs="Times New Roman" w:ascii="Times New Roman" w:hAnsi="Times New Roman"/>
          <w:spacing w:val="-4"/>
          <w:sz w:val="28"/>
          <w:szCs w:val="28"/>
        </w:rPr>
        <w:t>ля обслуживания технических средств охранной и тревожной сигнализации, связи, оповещения, освещения и осмотра местности предупредительное внутреннее ограждение не разбит</w:t>
      </w: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 отдельные участки.</w:t>
      </w:r>
    </w:p>
    <w:p>
      <w:pPr>
        <w:pStyle w:val="Style26"/>
        <w:spacing w:lineRule="auto" w:line="228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ответствии с п. 24 </w:t>
      </w:r>
      <w:r>
        <w:rPr>
          <w:rFonts w:cs="Times New Roman" w:ascii="Times New Roman" w:hAnsi="Times New Roman"/>
          <w:bCs/>
          <w:spacing w:val="-4"/>
          <w:kern w:val="0"/>
          <w:sz w:val="28"/>
          <w:szCs w:val="28"/>
        </w:rPr>
        <w:t>раздел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 Требований</w:t>
      </w: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>, о</w:t>
      </w:r>
      <w:r>
        <w:rPr>
          <w:rFonts w:cs="Times New Roman" w:ascii="Times New Roman" w:hAnsi="Times New Roman"/>
          <w:spacing w:val="-4"/>
          <w:sz w:val="28"/>
          <w:szCs w:val="28"/>
        </w:rPr>
        <w:t>кна и двери контрольно-пропускных пунктов не оборудова</w:t>
      </w:r>
      <w:r>
        <w:rPr>
          <w:rFonts w:cs="Times New Roman" w:ascii="Times New Roman" w:hAnsi="Times New Roman"/>
          <w:spacing w:val="-4"/>
          <w:kern w:val="0"/>
          <w:sz w:val="28"/>
          <w:szCs w:val="28"/>
        </w:rPr>
        <w:t>н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щитными конструкциями соответствующего класса защищенности.                       </w:t>
      </w:r>
    </w:p>
    <w:p>
      <w:pPr>
        <w:pStyle w:val="Style26"/>
        <w:spacing w:lineRule="auto" w:line="228" w:before="0" w:after="0"/>
        <w:ind w:left="0" w:hanging="0"/>
        <w:jc w:val="both"/>
        <w:rPr>
          <w:rFonts w:ascii="Times New Roman" w:hAnsi="Times New Roman" w:cs="Times New Roman"/>
          <w:bCs/>
          <w:spacing w:val="-4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kern w:val="0"/>
          <w:sz w:val="28"/>
          <w:szCs w:val="28"/>
        </w:rPr>
        <w:tab/>
        <w:t>Согласно п. 35 раздела  2 Требований, система охранной сигнализации не в полном объеме оснащена средствами обнаружения проникновения – автоматическими охранными извещателями; средствами сбора и обработки информации – приборами приемно-контрольными, а также блоками, устройствами и модулями в составе комплексных (интегрированных) систем, обеспечивающими прием извещений от охранных извещателей, обработку и отображение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урмачева Э.А. 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протоколом об административном правонарушении «данные изъяты» г.; копией материалов проверки из прокуратуры                                      г. Армянск в отношении АФ ООО «Титановые Инвестиции»; копией рапорта инспектора ГКЗО ДМОВО - филиала ФГКУ «УВО ВНГ России по Республике Крым»</w:t>
      </w:r>
      <w:r>
        <w:rPr>
          <w:color w:val="000000"/>
          <w:sz w:val="28"/>
          <w:szCs w:val="28"/>
        </w:rPr>
        <w:t xml:space="preserve"> от «данные изъяты»г.; выпиской из ЕГРЮЛ</w:t>
      </w:r>
      <w:r>
        <w:rPr>
          <w:sz w:val="28"/>
          <w:szCs w:val="28"/>
        </w:rPr>
        <w:t xml:space="preserve"> и другими материалами дела. </w:t>
      </w:r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4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иказом генерального директора ООО «Титановые Инвестиции» от «данные изъяты» Курмачев Э.А. назначен на должность директора Армянского филиала ООО «Титановые Инвестиции» с «данные изъяты»г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огласно пункту 16.1 Устава Армянского филиала ООО «Титановые инвестиции» директор Общества является единоличным исполнительным органом Общества, который в соответствии с пунктом 16.11 данного Устава осуществляет оперативное руководство текущей деятельностью Общества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 соответствии с подпунктом 19 пункта 16.12 Устава Армянского филиала ООО «Титановые инвестиции»  директор без доверенности действует от имени Общества.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огласно пункту 16.14 Устава Армянского филиала ООО «Титановые инвестиции» при осуществлении возложенных на него функций Директор Общества руководствуется законодательством Российской Федерации, положениями настоящего Устава и внутренними документами Общества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Курмачев Э.А.</w:t>
      </w:r>
      <w:r>
        <w:rPr>
          <w:color w:val="000000"/>
          <w:sz w:val="28"/>
          <w:szCs w:val="28"/>
          <w:shd w:fill="FFFFFF" w:val="clear"/>
        </w:rPr>
        <w:t xml:space="preserve"> является должностным лицом 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ст</w:t>
      </w:r>
      <w:r>
        <w:rPr>
          <w:color w:val="000000"/>
          <w:sz w:val="28"/>
          <w:szCs w:val="28"/>
          <w:shd w:fill="FFFFFF" w:val="clear"/>
        </w:rPr>
        <w:t>. 2.4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дают суду основания считать доказанной вину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а АФ ООО «Титановые Инвестиции» Курмачева Э.А</w:t>
      </w:r>
      <w:r>
        <w:rPr>
          <w:rFonts w:cs="Times New Roman" w:ascii="Times New Roman" w:hAnsi="Times New Roman"/>
          <w:sz w:val="28"/>
          <w:szCs w:val="28"/>
        </w:rPr>
        <w:t>. в совершении административного правонарушения, предусмотренного ч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35 Кодекса Российской Федерации об административных правонарушениях, а именно: нарушение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настоящего Кодекса, если эти действия не содержат признаков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 обстоятельствам, смягчающим административную ответственность</w:t>
      </w:r>
      <w:r>
        <w:rPr>
          <w:color w:val="000000"/>
          <w:sz w:val="28"/>
          <w:szCs w:val="28"/>
          <w:shd w:fill="FFFFFF" w:val="clear"/>
        </w:rPr>
        <w:t xml:space="preserve"> Курмачева Э.А.</w:t>
      </w:r>
      <w:r>
        <w:rPr>
          <w:color w:val="000000"/>
          <w:sz w:val="28"/>
          <w:szCs w:val="28"/>
        </w:rPr>
        <w:t xml:space="preserve"> мировой судья относит совершение правонарушения впервые, признание вин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color w:val="000000"/>
          <w:sz w:val="28"/>
          <w:szCs w:val="28"/>
          <w:shd w:fill="FFFFFF" w:val="clear"/>
        </w:rPr>
        <w:t xml:space="preserve"> Курмачева Э.А.</w:t>
      </w:r>
      <w:r>
        <w:rPr>
          <w:color w:val="000000"/>
          <w:sz w:val="28"/>
          <w:szCs w:val="28"/>
        </w:rPr>
        <w:t xml:space="preserve"> в соответствии со ст. 4.3 Кодекса Российской Федерации об административных правонарушениях, мировой судья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не находит оснований для замены административного штрафа на предупреждение в силу ст. 4.1.1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взаимосвязанных положений ч. 2 ст. 3.4 и ч. 1 ст. 4.1.1 КоАП РФ применительно к обстоятельствам настоящего дела, не позволяет сделать вывод о наличии оснований для замены административного штрафа на предупреждение в части такого обстоятельства как отсутствие возникновения угрозы причинения вреда неопределенному кругу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угроза причинения вреда заключается не в наступлении каких-либо материальных последствий правонарушения, а в игнорировании требований антитеррористического законодательства</w:t>
      </w:r>
      <w:r>
        <w:rPr>
          <w:rFonts w:eastAsia="Calibri"/>
          <w:color w:val="000000"/>
          <w:sz w:val="28"/>
          <w:szCs w:val="28"/>
        </w:rPr>
        <w:t xml:space="preserve">, что влечет угрозу жизни и здоровья граждан, а также имуществу всех форм соб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ое правонарушение посягает на гарантированную государством общественную безопасность, нарушает сформулированные в ст. 2 Федерального Закона «О противодействии терроризму» принципы борьбы с ним, включая обеспечение, защиту основных прав, свобод человека и гражданина, создает угрозу их нарушения, в связи с чем основания для применения положений ст. 4.1.1 КоАП РФ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Курмачевым Э.А. </w:t>
      </w:r>
      <w:r>
        <w:rPr>
          <w:sz w:val="28"/>
          <w:szCs w:val="28"/>
        </w:rPr>
        <w:t>административного правонарушения, степень его вины, смягчающее административную ответственность обстоятельство, отсутствие обстоятельств, отягчающих административную ответственность,  считаю необходимым признать директора АФ ООО «Титановые Инвестиции» Курмачева Э.А. виновным в совершении административного правонарушения, предусмотренного ч.1 ст.20.35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0.35 Кодекса Российской Федерации об административных правонарушениях, руководствуясь ст. 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иректора Армянского филиала </w:t>
      </w:r>
      <w:r>
        <w:rPr>
          <w:color w:val="000000"/>
          <w:sz w:val="28"/>
          <w:szCs w:val="28"/>
        </w:rPr>
        <w:t>Общества с ограниченной ответственностью «Титановые Инвестиции» Курмачева Эдуарда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20.3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,00 (тридцати тысяч) рублей.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203 01 9000 140, УИН – 0410760300255004122420194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ч. 1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(подпись)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Символ сноски"/>
    <w:qFormat/>
    <w:rPr/>
  </w:style>
  <w:style w:type="character" w:styleId="Style21">
    <w:name w:val="Привязка сноски"/>
    <w:qFormat/>
    <w:rPr>
      <w:vertAlign w:val="superscript"/>
    </w:rPr>
  </w:style>
  <w:style w:type="character" w:styleId="Style22">
    <w:name w:val="Текст сноски Знак"/>
    <w:qFormat/>
    <w:rPr>
      <w:rFonts w:ascii="Liberation Serif;Times New Roman" w:hAnsi="Liberation Serif;Times New Roman" w:eastAsia="Tahoma" w:cs="Noto Sans Devanagari;Times New;Times New Roman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  <w:textAlignment w:val="baseline"/>
    </w:pPr>
    <w:rPr>
      <w:rFonts w:ascii="Liberation Serif;Times New Roman" w:hAnsi="Liberation Serif;Times New Roman" w:eastAsia="Tahoma" w:cs="Noto Sans Devanagari;Times New;Times New Roman"/>
      <w:kern w:val="2"/>
      <w:lang w:bidi="hi-I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2/statia-2.4/?marker=fdoctlaw" TargetMode="External"/><Relationship Id="rId3" Type="http://schemas.openxmlformats.org/officeDocument/2006/relationships/hyperlink" Target="http://sudact.ru/law/koap/razdel-ii/glava-20/statia-20.25_1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