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ело № 5-25-41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г. Армянск </w:t>
        <w:tab/>
        <w:tab/>
        <w:tab/>
        <w:tab/>
        <w:tab/>
        <w:tab/>
        <w:tab/>
        <w:tab/>
        <w:tab/>
        <w:tab/>
        <w:t xml:space="preserve">       8 июля 2019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судебного участка № 59 Красноперекопского судебного района Республики Крым Сангаджи-Горяев Д.Б., адрес: </w:t>
      </w:r>
      <w:r>
        <w:rPr>
          <w:rFonts w:eastAsia="Arial Unicode MS" w:cs="Times New Roman" w:ascii="Times New Roman" w:hAnsi="Times New Roman"/>
          <w:sz w:val="25"/>
          <w:szCs w:val="25"/>
        </w:rPr>
        <w:t>296012, РФ, Республика Крым, г. Армянск, ул. Гайдара, д. 6, 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Кисляка Николая Васильевича,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5"/>
          <w:szCs w:val="25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5"/>
          <w:szCs w:val="25"/>
        </w:rPr>
      </w:pPr>
      <w:r>
        <w:rPr>
          <w:rFonts w:eastAsia="Arial Unicode MS" w:cs="Times New Roman" w:ascii="Times New Roman" w:hAnsi="Times New Roman"/>
          <w:b/>
          <w:sz w:val="25"/>
          <w:szCs w:val="25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исляк Н.В. совершил административное правонарушение, предусмотренное ст. 20.21 КоАП РФ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Кисляк Н.В. находился в общественном месте, а именно лежал на земле во дворе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>в состоянии алкогольного опьянения, имея неопрятный внешний вид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Кисляку Н.В. разъяснены процессуальные права, предусмотренные ст. 25.1 КоАП РФ, а также положения ст. 51 Конституции РФ. Отвода судьи и ходатайств не поступило. Кисляк Н.В. в суде вину в совершении правонарушения признал пол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я 20.21 КоАП РФ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, выслушав Кисляка Н.В., прихожу к выводу о том, что вина последнего подтверждается следующими доказательствами: протоколом № РК 256327 от 04.07.2019 об административном правонарушении (л.д. 3); рапортом оперативного дежурного дежурной части ОМВД России по г. Армянску от 04.07.2019 (л.д. 4); рапортом сотрудника полици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4.07.2019 (л.д. 5); письменными объяснениями Усовой В.И. от 04.07.2019 (л.д. 6); письменными объяснениям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4.07.2019 (л.д. 7); письменными объяснениям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от 04.07.2019 (л.д. 8, 9, 10); письменными объяснениями Кисляка Н.В. от 05.07.2019 (л.д. 11); письменными объяснениями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5.07.2019 (л.д. 12); фототаблицей (л.д. 13-14); протоколом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cs="Times New Roman" w:ascii="Times New Roman" w:hAnsi="Times New Roman"/>
          <w:sz w:val="25"/>
          <w:szCs w:val="25"/>
        </w:rPr>
        <w:t xml:space="preserve"> от 04.07.2019 о направлении на медицинское освидетельствование на состояние опьянения (л.д. 17); актом медицинского освидетельствования № 109 от 04.07.2019 (л.д. 1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нализируя представленные доказательства, мировой судья приходит к выводу о том, что действия Кисляка Н.В. содержат состав административного правонарушения, предусмотренног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ением личности Кисляка Н.В. установлено, что он не женат, иждивенцев не имеет, привлекался к административной ответственности за совершение однород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илу ст. 4.2 КоАП РФ обстоятельствами, смягчающими ответственность, мировой судья признаёт признание вины и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ответственность, мировым судьё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зрешая вопрос о виде и размере административного наказания, мировой судья учитывает характер совершенного Кисляком Н.В. административного правонарушения, его личность,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1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/>
          <w:sz w:val="25"/>
          <w:szCs w:val="25"/>
        </w:rPr>
        <w:t>С учётом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и л 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5"/>
          <w:szCs w:val="25"/>
        </w:rPr>
        <w:t>Кисляка Николая Васильевича</w:t>
      </w:r>
      <w:r>
        <w:rPr>
          <w:rFonts w:eastAsia="Calibri"/>
          <w:sz w:val="25"/>
          <w:szCs w:val="25"/>
        </w:rPr>
        <w:t xml:space="preserve"> признать виновным в совершении административного правонарушения, предусмотренного ст. 20.21 КоАП РФ, и назначить ему административное наказание в виде штрафа в сумме 500 (пятьсот)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штраф подлежит уплате: получатель УФК (ОМВД России по г. Армянску РК), л/с 04751А92550, р/с 40101810335100010001, ИНН 9106000085; КПП 910601001; БИК 043510001; ОКТМО 35706000; КБК 18811690040046000140, </w:t>
      </w:r>
      <w:r>
        <w:rPr>
          <w:rFonts w:cs="Times New Roman" w:ascii="Times New Roman" w:hAnsi="Times New Roman"/>
          <w:b/>
          <w:sz w:val="25"/>
          <w:szCs w:val="25"/>
        </w:rPr>
        <w:t>УИН 18880491180002563277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витанция об уплате штрафа должна быть представлена мировому судье судебного участка № 25 Армянского судебного района РК до истечения срока уплаты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Армянский городской суд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</w:t>
        <w:tab/>
        <w:tab/>
        <w:tab/>
        <w:tab/>
        <w:t>(подпись)</w:t>
        <w:tab/>
        <w:tab/>
        <w:tab/>
        <w:t xml:space="preserve">     Д.Б. Сангаджи-Горя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