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1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608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 июня 2024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ленко Ильи Павл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 И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аленко И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ленко И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аленко И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ФССП России по Республике Крым и г. Севастополю от «данные изъяты»г. о возбуждении исполнительного производства в отношении Маленко И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ленко И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енко И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ленко И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ленко И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ленко Илью Пав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