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ело № 5-25-41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г. Армянск </w:t>
        <w:tab/>
        <w:tab/>
        <w:tab/>
        <w:tab/>
        <w:tab/>
        <w:tab/>
        <w:tab/>
        <w:tab/>
        <w:tab/>
        <w:tab/>
        <w:t xml:space="preserve">       8 июля 2019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судебного участка № 59 Красноперекопского судебного района Республики Крым Сангаджи-Горяев Д.Б., адрес: </w:t>
      </w:r>
      <w:r>
        <w:rPr>
          <w:rFonts w:eastAsia="Arial Unicode MS" w:cs="Times New Roman" w:ascii="Times New Roman" w:hAnsi="Times New Roman"/>
          <w:sz w:val="25"/>
          <w:szCs w:val="25"/>
        </w:rPr>
        <w:t>296012, РФ, Республика Крым, г. Армянск, ул. Гайдара, д. 6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Степановой Светланы Анатольевны,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sz w:val="25"/>
          <w:szCs w:val="25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епанова С.А. совершила административное правонарушение, предусмотренное ст. 20.21 КоАП РФ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Степанова С.А. находилась в общественном месте, а именно во дворе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в состоянии алкогольного опьянения, имея неопрятный внешний вид, резкий запах алкоголя изо рта, невнятную речь, в окружающей обстановке не ориентировалась, чем оскорбила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Степановой С.А. разъяснены процессуальные права, предусмотренные ст. 25.1 КоАП РФ, а также положения ст. 51 Конституции РФ. Отвода судьи и ходатайств не поступило. Степанова С.А. в суде вину в совершении правонарушения признала пол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я 20.21 КоАП РФ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, выслушав Степанову С.А., прихожу к выводу о том, что вина последней подтверждается следующими доказательствами: протоколом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4.07.2019 об административном правонарушении (л.д. 3); рапортами оперативного дежурного дежурной части ОМВД России по г. Армянску от 04.07.2019 (л.д. 4, 5); рапортом сотрудника полици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4.07.2019 (л.д. 6); письменными объяснениям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4.07.2019 (л.д. 7, 8, 9, 10, 11); письменными объяснениями Степановой С.А. от 05.07.2019 (л.д. 12); письменными объяснениям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5.07.2019 (л.д. 13); протоколом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4.07.2019 о направлении на медицинское освидетельствование на состояние опьянения (л.д. 16); актом медицинского освидетельствования № 110 от 04.07.2019 (л.д. 25); фототаблицей (л.д. 23-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нализируя представленные доказательства, мировой судья приходит к выводу о том, что действия Степановой С.А. содержат состав административного правонарушения, предусмотренног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илу ст. 4.2 КоАП РФ обстоятельствами, смягчающими ответственность, мировой судья признаёт признание вины и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ответственность, мировым судьё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решая вопрос о виде и размере административного наказания, мировой судья учитывает характер совершенного Степановой С.А. административного правонарушения, её личность,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/>
          <w:sz w:val="25"/>
          <w:szCs w:val="25"/>
        </w:rPr>
        <w:t>С учётом изложенного, руководствуясь ст. 29.9 – 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и л 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Степанову Светлану Анатольевну</w:t>
      </w:r>
      <w:r>
        <w:rPr>
          <w:rFonts w:eastAsia="Calibri"/>
          <w:sz w:val="25"/>
          <w:szCs w:val="25"/>
        </w:rPr>
        <w:t xml:space="preserve"> признать виновной в совершении административного правонарушения, предусмотренного ст. 20.21 КоАП РФ, и назначить ей административное наказание в виде штрафа в размере 500 (пятьсот)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штраф подлежит уплате: получатель УФК (ОМВД России по г. Армянску РК), л/с 04751А92550, р/с 40101810335100010001, ИНН 9106000085; КПП 910601001; БИК 043510001; ОКТМО 35706000; КБК 18811690040046000140, </w:t>
      </w:r>
      <w:r>
        <w:rPr>
          <w:rFonts w:cs="Times New Roman" w:ascii="Times New Roman" w:hAnsi="Times New Roman"/>
          <w:b/>
          <w:sz w:val="25"/>
          <w:szCs w:val="25"/>
        </w:rPr>
        <w:t>УИН 1888049118000256381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витанция об уплате штрафа должна быть представлена мировому судье судебного участка № 25 Армянского судебного района РК до истечения срока уплаты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Армянский городской суд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>(подпись)</w:t>
        <w:tab/>
        <w:tab/>
        <w:tab/>
        <w:t xml:space="preserve">     Д.Б. Сангаджи-Горя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