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15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92-5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июня 2022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инина Андрея Петровича, «данные изъят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ч.1 ст.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в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инин А.П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инина А.П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гласно которому Синин А.П. признан виновным в совершении правонарушения, предусмотренного ст.5.35.1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.; постановлением заместителя начальника отдела – заместителя старшего пристава-исполнителя ОСП по г. Армянску УФССП России по Республике Крым о возбуждении исполнительного производства от «данные изъяты»; постановлением заместителя начальника отдела – заместителя старшего судебного пристава ОСП по г. Армянску УФССП России по Республике Крым о направлении Синина  А.П. к месту отбытия наказания в виде обязательных работ «данные изъяты».; письменным предупреждением Синина А.П. об административной ответственности за уклонение от отбывания обязательных работ; сообщением главного врача ГБУЗ РК «ЦГБ г. Армянска» «данные изъяты» о том, что Синин А.П. не явился «данные изъяты»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инин А.П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нин А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инина А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ининым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Срок административного ареста Синину А.П. исчислять с момента его задержания.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