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416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1084-7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вгуста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Фомина Евгения Константиновича, «данные изъятые» года рождения, гражданина Российской Федерации, зарегистрированного и проживающего по адресу: «данные изъяты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 Е.К.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мин. на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автодороги Красноперекопск-Симферополь, управляя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в нарушение п.1.3 ПДД Российской Федерации, осуществил обгон впереди движущегося транспортного средства, не являющегося тихоходным, выех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разметки 1.6 с пересечением разметки 1.1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мин Е.К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телефонограммой). 22.07.2020 г. в суд поступила телефонограмма от Фомина Е.К. о рассмотрении дела в его отсутствие в связи с нахождением за пределами Республики Крым, с протоколом об административном правонарушени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Фомина Е.К., а также принимая во внимание отсутствие ходатайств об отложении дела и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мин. 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автодороги Красноперекопск-Симферополь, Фомин Е.К., управляя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в нарушение п.1.3 ПДД Российской Федерации, осуществил обгон впереди движущегося транспортного средства, не являющегося тихоходным, выех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разметки 1.6 с пересечением разметки 1.1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Фоминым Е.К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; видеозаписью, из которой усматривается, что Фомин Е.К., управляя транспортным средством, совершил обгон впереди движущегося транспортного средства в нарушение п.1.3 ПДД Российской Федерации, осуществил обгон впереди движущегося транспортного средства, не являющегося тихоходным, выех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разметки 1.6 с пересечением разметки 1.1</w:t>
      </w:r>
      <w:r>
        <w:rPr>
          <w:rFonts w:cs="Times New Roman" w:ascii="Times New Roman" w:hAnsi="Times New Roman"/>
          <w:sz w:val="28"/>
          <w:szCs w:val="28"/>
        </w:rPr>
        <w:t>; справкой о совершенных ранее Фоминым Е.К. административных правонарушений, согласно которой он ранее привлекал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Фомина Е.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Фомина Е.К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Фомина Е.К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Фомина Е.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Фоминым Е.К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Фомина Евгения Константин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240000091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