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16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93-4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июня 2022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. в г. Армянске Республики Крым, не явилась для отбывания обязательных работ в ГБУЗ РК «ЦГБ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.; постановлением судебного пристава-исполнителя ОСП по                          г. Армянску УФССП России по Республике Крым о возбуждении исполнительного производства «данные изъяты»; постановлением о направлении Тарасенко Т.П. к месту отбытия наказания в виде обязательных работ от «данные изъяты».; письменным предупреждением Тарасенко Т.П. об административной ответственности за уклонение от отбывания обязательных работ; сообщением главного врача ГБУЗ РК «ЦГБ г. Армянска» «данные изъяты»о том, что Тарасенко Т.П. не явилась «данные изъяты». для отбывания административного наказания в виде обязательных работ на срок                    2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