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16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068-7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я 2023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опеску Екатерины Сергеевны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песку Е.С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г. в г. Армянске Республики Крым, не явилась для отбывания обязательных работ в МУП «УЖКХ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еску Е.С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опеску Е.С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от 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ода, </w:t>
      </w:r>
      <w:r>
        <w:rPr>
          <w:sz w:val="28"/>
          <w:szCs w:val="28"/>
        </w:rPr>
        <w:t>согласно которому Попеску Е.С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в отношении Попеску Е.С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Попеску Е.С. к месту отбытия наказания в виде обязательных работ от 11.05.2023 г.; письменным предупреждением Попеску Е.С. об административной ответственности за уклонение от отбывания обязательных работ; сообщением директора МУП «УЖКХ г. Армянска» от «данные изъяты» г. №«данные изъяты»о том, что Попеску Е.С. не явилась «данные изъяты» г., «данные изъяты»г.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опеску Е.С. «данные изъяты» г., «данные изъяты» г. не вышла на обязательные работы без уважительных причин, в ее действиях усматривается состав административного правонарушения, предусмотренного ч.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песку Е.С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опеску Е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опеску Е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>Попеску Екатери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опеску Е.С. исчислять с момента ее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