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7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494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июня 2022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о том, что Тарасенко Т.П. не явилась «данные изъяты». для отбывания административного наказания в виде обязательных работ на срок                   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