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418/202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514-81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июня 2022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19.24 ч.3 Кодекса Российской Федерации об административных правонарушениях в отношении Смирнова Антона Владимир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мирнов А.В., как лицо, в отношении которого установлен административный надзор, «данные изъяты» нарушил ограничения, возложенные на него Железнодорожным районным судом г. Симферополя «данные изъяты» в частности, запрет пребывания вне жилого или иного помещения, являющегося местом жительства либо пребывания в период с 22 час. 00 мин. до                                        06 час. 00 мин., а именно, находился вне жилого помещения, избранного им как место жительства по адресу «данные изъят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мирнов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ина Смирн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; копией решения Железнодорожного районного суда г. Симферополя «данные изъяты»., согласно которому в отношении Смирнова А.В. установлен административный надзор сроком на 3 (три) года и возложены ограничения в виде: обязательной явки в орган внутренних дел по месту жительства, пребывания или фактического нахождения для регистрации один раз в месяц; запрета пребывания вне жилого или иного помещения, являющегося местом жительства, пребывания или фактического нахождения в период времени с 22 час. 00 мин. до                                         06 час. 00 мин.; запрета выезд за пределы субъекта Российской Федерации по избранному месту жительства, пребывания или фактического нахождения; копией письменного предупреждения Смирнова А.В. «данные изъяты» о том, что он ознакомлен с административными (временными) ограничениями своих прав и свобод; рапортом сотрудника СОП №1 с дислокацией в г. Армянск «данные изъяты» об обнаружении в действиях Смирнова А.В. признаков административного правонарушения, предусмотренного ст. 19.24 КоАП РФ; рапортом о/у ОУР ОМВД России по г. Армянску «данные изъяты», согласно которому Смирнов А.В. «данные изъяты».  совершил попытку хищения одного пака «Пепси» в магазине, расположенном по адресу: г. Армянск, ул. Симферопольская, «данные изъяты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Смирн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color w:val="000000"/>
          <w:sz w:val="28"/>
          <w:szCs w:val="28"/>
        </w:rPr>
        <w:t xml:space="preserve">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мирновым А.В. административного правонарушения, степень его вины и личность, который не жена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1"/>
        <w:jc w:val="both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>Смирнова Антона Владими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Смирнову А.В.</w:t>
      </w:r>
      <w:r>
        <w:rPr>
          <w:sz w:val="28"/>
          <w:szCs w:val="28"/>
        </w:rPr>
        <w:t xml:space="preserve"> исчислять с момента его задержания.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