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41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6 июня 2018 года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олдатова Евгения Валерь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датов Е.В., как лицо, в отношении которого установлен административный надзор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нарушил ограничения, возложенные на него Армянским городским судом Республики Крым от 07.12.2017 г., в частности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), а именно, находился вне жилого помещения, избранного им как место жительства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олдатов Е.В. в судебном заседании свою вину в совершенном правонарушении признал полностью и пояснил, что действительно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с 00 час. 15 мин. до 00 час. 25 мин. отсутствовал по месту своего проживания, в связи с тем, что ходил и искал по городу свою супругу, с которой проживают в гражданском браке, т.к. ее не было дома, о том, что нарушает ограничения, возложенные на него судом знал, думал никто не провери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Кроме того вина Солдатова Е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РК-211798 от 23.06.2018 г.; копией решения Армянского городского суда Республики Крым от 07.12.2017 г., согласно которого в отношении Солдатова Е.В. установлен административный надзор сроком на два года и возложены ограничения: являться один раз в месяц в органы внутренних дел по месту жительства или пребывания для регистрации, запрещено пребывание вне жилого или иного помещения, являющегося местом жительства или пребывания в период с 22 час. 00 мин. до 06 час. 00 мин. следующих суток, за исключением случаев, связанных с работой, запрещен выезд за пределы г. Армянска Республики Крым без уведомления ОМВД России по                             г. Армянску; копией письменного предупреждения Солдатова Е.В. от 21.12.2017 г. о том, что он ознакомлен с административными (временными) ограничениями своих прав и свобод; копией решения Армянского городского суда Республики Крым от 05.06.2018 г., согласно которого Солдатову Е.В. продлен административный надзор на шесть месяцев; копией решения Армянского городского суда Республики Крым от 05.06.2018 г. о дополнении ранее установленных административных ограничений в отношении Солдатова Е.В., согласно которому Солдатову Е.В. дополнены ранее установленные административные ограничения: обязанностью явкой в орган внутренних дел по месту жительства или пребывания для регистрации четыре раза в месяц; рапортом старшего инспектора НОАН ОУУПиПДН ОМВД России по г. Армянску от 23.06.2018 г., согласно которого Солдатов Е.В. отсутствовал по месту жительства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с 00 час. 15 мин. по 00 час. 25 мин.;  актом посещения поднадзорного лица по месту жительства или пребывания от 23.06.2018 г., согласно которого в период времени с 00 час. 15 мин. по 00 час. 25 мин. при посещении поднадзорного Солдатова Е.В. по адресу г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последний отсутствовал по месту жительства; объяснениями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sz w:val="24"/>
        </w:rPr>
        <w:t>&lt;данные изъяты&gt;</w:t>
      </w:r>
      <w:r>
        <w:rPr>
          <w:sz w:val="24"/>
          <w:szCs w:val="24"/>
        </w:rPr>
        <w:t xml:space="preserve"> от 23.06.2018 г., согласно которых они подтверждают, что в их присутствии 23.06.2018 г. в период времени с 00 час. 15 мин. до 00 час. 25 мин. сотрудник полиции посещал поднадзорного Солдатова Е.В. по адресу: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однако дверь квартиры никто не откры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олдатова Е.В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олдатова Е.В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олдатова Е.В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олдатовым Е.В. административного правонарушения, степень его вины, личность Солдатова Е.В., который ранее неоднократно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считаю необходимым признать Солдатова Е.В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олдатова Евгения Валерьевича </w:t>
      </w:r>
      <w:r>
        <w:rPr>
          <w:sz w:val="24"/>
          <w:szCs w:val="24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Солдатову Е.В. исчислять с момента его задерж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