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42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6 июня 2018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с участием потерпевшей –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Горобенко Василия Данил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Горобенко В.Д., &lt;данные изъяты&gt; в &lt;данные изъяты&gt;, находясь по месту своего проживания, по адресу: &lt;данные изъяты&gt;, в ходе возникшего конфликта, нанес один удар табуретом по голове &lt;данные изъяты&gt;, чем причинил ей телесные повреждения в виде: ушиба мягких тканей – в центре теменной области, которые согласно заключения эксперта №182 от 29.05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бенко В.Д. в судебном заседании свою вину в совершенном правонарушении признал в полном объеме, раскаялся и пояснил, что действительно 27.05.2018 г. в 09 часов утра, находясь по месту своего проживания, был в состоянии алкогольного опьянения, поскольку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е хотела с ним разговаривать, он разозлился и ударил ее табуретом по голове, в результате чего причинил ей телесные пов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м заседании подтвердила, что 27.05.2018 года с утра, находилась дома по месту своего жительства, по адресу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завтракала на кухне. Горобенко В.Д. находился в состоянии алкогольного опьянения, поэтому она не хотела с ним разговаривать, после чего он схватил табурет и ударил ее один раз по голове</w:t>
      </w:r>
      <w:r>
        <w:rPr>
          <w:color w:val="000000"/>
          <w:sz w:val="24"/>
          <w:szCs w:val="24"/>
          <w:shd w:fill="FFFFFF" w:val="clear"/>
        </w:rPr>
        <w:t>, чем причинил ей телесные повреждения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Горобенко В.Д., потерпевшей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Горобенко В.Д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                              № РК-211829 от 06.06.2018 г.; копией рапорта оперативного дежурного дежурной части ОМВД России по г. Армянску от 27.05.2018 г. о поступлении сообщения по линии «102»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 том, что 27.05.2018 г. около 09 час. 20 мин.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ее отец Горобенко В.Д. причинил телесные повреждения своей жене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копией заявл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27.05.2018 г., согласно которого она просит привлечь к ответственности своего сожителя Горобенко В.Д., который 27.05.2018 г. около 9 часов утра находясь по месту проживания, нанес ей удар табуретом по голове, от чего она испытала физическую боль;  копией протокола осмотра места происшествия с приложенной фототаблицей от 27.05.2018 г., согласно которого осмотрена квартира №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дома №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а именно помещение кухни, где Горобенко В.Д. нанес один удар табуретом по голове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копией заключения эксперта №182 от 29.05.2018 г., согласно выводов которого, у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бнаружено повреждение в виде: ушиба мягких тканей – в центре теменной области, которые расцениваются как повреждения, не причинившие вреда здоровью, не исключено образование повреждений 27.05.2018 г.; копией объясн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27.05.2018 г., согласно которого 27.05.2018 г. в 09 час. 15 мин. ей на мобильный телефон позвонила ее мать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и сообщила о том, что ее гражданский супруг Горобенко В.Д. ударил ее табуретом по голове, попросила сообщить в полицию по данному пово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Горобенко В.Д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Горобенко В.Д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Горобенко В.Д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робенко В.Д. впервые привлекается к административной ответственности, холост, несовершеннолетних детей не имеет, является пенсионе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оробенко В.Д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Горобенко В.Д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>суд считает необходимым признать Горобенко В.Д.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 в доход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Горобенко Василия Данил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, взыскав в доход государств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829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>удья         (подпись)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