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20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108-5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23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 xml:space="preserve">Столяр Романа Олеговича, </w:t>
      </w:r>
      <w:r>
        <w:rPr>
          <w:sz w:val="28"/>
          <w:szCs w:val="28"/>
        </w:rPr>
        <w:t xml:space="preserve">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ляр Р.О., «данные изъяты» г. «данные изъяты», находясь по месту своего жительства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от «данные изъяты» года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оляр Р.О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Столяр Р.О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Столяр Р.О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Столяр Р.О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заместителя начальника отделения – заместителя старшего судебного пристава ОСП по г. Армянску ГУ ФССП России по Республике Крым и г. Севастополю от «данные изъяты» г. о приводе Столяр Р.О. к судебному приставу-исполнителю «данные изъяты» г. в 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незнакомый ему ранее мужчина, отказался добровольно проследовать с судебным приставом в ОСП по г. Армянску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оляр Р.О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Столяр Р.О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Столяр Р.О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толяр Романа Олег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420231712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