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2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517-7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Чуяшенко Алексея  Александ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Чуяшенко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9.2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                  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Чуяшенко А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ина Чуяшенко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Чуяшенк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9.2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уяшенко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уяшенко А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Чуяшенко Алексея Александ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992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Чуяшенко А.А. исчислять с момента его задерж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